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: заседание ГМО учителей биологии, экологии</w:t>
      </w:r>
    </w:p>
    <w:p>
      <w:pPr>
        <w:pStyle w:val="Normal"/>
        <w:rPr/>
      </w:pPr>
      <w:r>
        <w:rPr>
          <w:sz w:val="28"/>
          <w:szCs w:val="28"/>
        </w:rPr>
        <w:t>Дата проведения: 12.10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МБОУ СОШ №44</w:t>
      </w:r>
    </w:p>
    <w:p>
      <w:pPr>
        <w:pStyle w:val="Normal"/>
        <w:rPr/>
      </w:pPr>
      <w:r>
        <w:rPr>
          <w:sz w:val="28"/>
          <w:szCs w:val="28"/>
        </w:rPr>
        <w:t>Присутствовали: 14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189"/>
        <w:gridCol w:w="4881"/>
      </w:tblGrid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«Лаборатория Салахова»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адежда Трофимовна</w:t>
            </w:r>
          </w:p>
        </w:tc>
      </w:tr>
      <w:tr>
        <w:trPr>
          <w:trHeight w:val="3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имени Ф.К. Салмано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а Гуллфинур Хакимовна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естественно-научный лице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ва Ольга Измайловна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кулова Резеда Тимергалиевна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й имени генерал-майора Хисматулина В.И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Елена Николаевна</w:t>
            </w:r>
          </w:p>
        </w:tc>
      </w:tr>
      <w:tr>
        <w:trPr>
          <w:trHeight w:val="3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ова Елена Николаевна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ксана Юрьевна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 имени А.Н. Сибирце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 с УИО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2 с УИО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8 имени В.Я. Алексее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Ольга Борисовна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Марина Витальевна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2 имени Г.Ф. Пономаре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Санира Закировна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 Людмила Ивановна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ез Ольга Борисовна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воркова Оксана Николаевна</w:t>
            </w:r>
          </w:p>
        </w:tc>
      </w:tr>
      <w:tr>
        <w:trPr>
          <w:trHeight w:val="3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6 с УИО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о Татьяна Брониславовна</w:t>
            </w:r>
          </w:p>
        </w:tc>
      </w:tr>
      <w:tr>
        <w:trPr>
          <w:trHeight w:val="3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Ш №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с УИО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гимназия во имя святителя Николая Чудотворц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14:00Z</dcterms:created>
  <dc:creator>ЭНДРЮ</dc:creator>
  <dc:description/>
  <cp:keywords/>
  <dc:language>en-US</dc:language>
  <cp:lastModifiedBy>ЭНДРЮ</cp:lastModifiedBy>
  <dcterms:modified xsi:type="dcterms:W3CDTF">2015-10-12T13:14:00Z</dcterms:modified>
  <cp:revision>4</cp:revision>
  <dc:subject/>
  <dc:title>ЛИСТ  РЕГИСТРАЦИИ</dc:title>
</cp:coreProperties>
</file>