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рмы отчетной документации психолога</w:t>
      </w:r>
    </w:p>
    <w:p>
      <w:pPr>
        <w:pStyle w:val="Heading1"/>
        <w:ind w:firstLine="720"/>
        <w:jc w:val="center"/>
        <w:rPr>
          <w:sz w:val="32"/>
        </w:rPr>
      </w:pPr>
      <w:r>
        <w:rPr>
          <w:rStyle w:val="StrongEmphasis"/>
          <w:sz w:val="32"/>
        </w:rPr>
        <w:t>Рабочая документация психолог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Директора образовательных учреждений часто интересуются: какую именно документацию должен вести педагог-психолог. Это понятно, так как любая деятельность в государственном (и не только) учреждении должна быть подотчетна, иначе трудно контролировать, чем занимается специалис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В майском номере за 1999 год журнала «Вестник образования» впервые были представлены формы документации педагога-психолога. Данные формы в количестве 16 штук были разработаны и апробированы в Самарской области.  Информацию о них в печати представлял отдел психологии Министерства Образования. Несмотря на то, что она носила рекомендательный характер, большинство администраторов приняли ее как обязательную к исполнению. Этим была вызвана большая волна негодования среди практикующих психологов, так как некоторые формы учета и отчетности, несомненно, требовали доработки.  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    </w:t>
      </w:r>
      <w:r>
        <w:rPr>
          <w:sz w:val="28"/>
          <w:szCs w:val="20"/>
        </w:rPr>
        <w:t>При подготовке третьего Всероссийского съезда психологов образования рабочая группа при отделе Министерства Образования подготовила  усовершенствованный перечень и формы учета и отчетности. При этом были учтены пожелания многих российских регионов.  Данный проект был представлен вначале на Всероссийском совещании по службе практической психологии Министерства образования РФ, проходившем 6-7 июня 2002 года и получили одобрение. Затем, с учетом всех поправок, он был напечатан в  материалах съезда, который состоялся 26-28 мая 2003года в Моск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Предложен  следующий перечень учетной и отчетной документации общего характера педагога-психолога образовательного учрежд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0"/>
        </w:rPr>
        <w:t>План работы (на учебный год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0"/>
        </w:rPr>
        <w:t>График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0"/>
        </w:rPr>
        <w:t>Журнал учета видов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Cs/>
          <w:sz w:val="28"/>
          <w:szCs w:val="20"/>
        </w:rPr>
        <w:t>Аналитический отчет  о проделанной работе (за учебный год) и статистическая справка за отчетный период, установленный в образовательном учрежд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Указанные формы учетной и отчетной документации являются общими, открытыми для контроля различными представителями контролирующих инстанций (администрации образовательного учреждения, контрольного ревизионного управления и т.д.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Кроме перечисленных форм психолог ведет  «документацию для служебного пользования»  (протоколы, заключения по индивидуальному и групповому обследованию и пр.). Эта информация может быть предъявлена только по запросу вышестоящих профильных специалистов (психологов) системы образования. Данная документация хранится с соблюдениием требований, исключающих доступ к ней посторонних лиц (сейфе, закрытом шкафу).  На основании «документов служебного пользования» психолог может давать рекомендации учителю, родителям или лицам их заменяющих; делать выписки во внешние организации по запросу род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20"/>
        </w:rPr>
        <w:t>Рекомендации по заполнению основных видов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20"/>
        </w:rPr>
        <w:t>учетной и отчетной документации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  <w:szCs w:val="20"/>
        </w:rPr>
        <w:t xml:space="preserve">1. Годовой план работы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Планирование</w:t>
      </w:r>
      <w:r>
        <w:rPr>
          <w:b/>
          <w:bCs/>
          <w:sz w:val="28"/>
          <w:szCs w:val="20"/>
        </w:rPr>
        <w:t xml:space="preserve"> </w:t>
      </w:r>
      <w:r>
        <w:rPr>
          <w:sz w:val="28"/>
          <w:szCs w:val="20"/>
        </w:rPr>
        <w:t>всего объема работы психологом определяется в соответствии с профилем конкретного образовательного учреждения образования. План утверждается в начале учебного года руководителем  образовательного учреж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Структура плана может быть представлена с распределением основных мероприятий  по видам деятельности </w:t>
      </w:r>
    </w:p>
    <w:p>
      <w:pPr>
        <w:pStyle w:val="Normal"/>
        <w:ind w:firstLine="720"/>
        <w:rPr>
          <w:sz w:val="28"/>
          <w:szCs w:val="20"/>
        </w:rPr>
      </w:pPr>
      <w:r>
        <w:rPr>
          <w:sz w:val="28"/>
          <w:szCs w:val="20"/>
        </w:rPr>
        <w:t>Форма. 1</w:t>
      </w:r>
    </w:p>
    <w:tbl>
      <w:tblPr>
        <w:tblW w:w="72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3015"/>
        <w:gridCol w:w="1690"/>
        <w:gridCol w:w="721"/>
        <w:gridCol w:w="151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Виды деятельности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ланируемые мероприятия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сроки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имеча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6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иагностик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Развивающая и коррекционная работ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Консультирование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осветительская работ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Экспертная работ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Организационно-методическая работа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i/>
          <w:iCs/>
          <w:sz w:val="28"/>
          <w:szCs w:val="20"/>
        </w:rPr>
        <w:t xml:space="preserve">2. График  (расписание) на рабочую неделю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орма. 2</w:t>
      </w:r>
    </w:p>
    <w:tbl>
      <w:tblPr>
        <w:tblW w:w="6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3255"/>
        <w:gridCol w:w="168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ни недели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ланируемые мероприятия с указанием времени и мест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онедельник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Вторник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Сред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Четверг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ятниц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Суббота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График  рекомендуется составлять в конце недели на предстоящую неделю.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  <w:szCs w:val="20"/>
        </w:rPr>
        <w:t>3. Журнал учета видов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Психолог ведет документацию по психодиагностической, консультационной, индивидуальной и групповой коррекционно-развивающей работе, а также просветительской, экспертной и организационно-методической. Журнал учета видов работы позволяет отслеживать ежедневные разнообразные мероприятия, проводимые педагогом-психологом образо</w:t>
        <w:softHyphen/>
        <w:t>вательного учреждения в течение года. Благодаря наличию всего объема ин</w:t>
        <w:softHyphen/>
        <w:t>формации психолог может успешно проводить анализ проделанной за учеб</w:t>
        <w:softHyphen/>
        <w:t>ный год работы, получать необходимые отчетные статистические данны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В журнале предлагается отводить определенное количество страниц на каждый вид деятельности: психодиагностика, консультирование, развивающая, коррекционная, просветительская, экспертная и методическая работа. Запись работы можно оформлять в соответствии со следующими формами: (см. формы 3 - 10).  Предлагаемые формы могут содержать и другую информацию, необходимую психологу для анализа деятельност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szCs w:val="20"/>
        </w:rPr>
        <w:t>Диагностика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орма 3</w:t>
      </w:r>
    </w:p>
    <w:tbl>
      <w:tblPr>
        <w:tblW w:w="7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515"/>
        <w:gridCol w:w="1620"/>
        <w:gridCol w:w="1534"/>
        <w:gridCol w:w="1738"/>
      </w:tblGrid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ата, врем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ФИО, возрас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От кого поступил запрос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Характер диагностики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имечания и рекомендации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0"/>
        </w:rPr>
        <w:t>Если диагностика производится групповым способом, то в п. 2 журнала указывается категория группы (например:  6 «Б» класс) и прикладывается список диагностируемы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  <w:szCs w:val="20"/>
        </w:rPr>
        <w:t>Методики диагностики педагог-психолог выбирает по своему усмотрению. В процессе диагностирования, как правило, применяются несколько методов. В предлагаемой форме регистрации деятельности (форма 3)  можно не указывать, какие именно методики были использованы в конкретном случае. В то же время рекомендуется иметь отдельную форму регистрации наиболее часто применяемых методик (форма 4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орма 4</w:t>
      </w:r>
    </w:p>
    <w:tbl>
      <w:tblPr>
        <w:tblW w:w="68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2250"/>
        <w:gridCol w:w="119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Название диагностической методи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Основная направленность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Источник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szCs w:val="20"/>
        </w:rPr>
        <w:t>Консультирование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орма 5</w:t>
      </w:r>
    </w:p>
    <w:tbl>
      <w:tblPr>
        <w:tblW w:w="68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440"/>
        <w:gridCol w:w="1770"/>
        <w:gridCol w:w="1754"/>
        <w:gridCol w:w="103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ата, врем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ФИО, возраст, др. данны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ичина обращения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Характер консультации, тематик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имеч.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0"/>
        </w:rPr>
        <w:t xml:space="preserve">В графе «характер консультации» указывается </w:t>
      </w:r>
      <w:r>
        <w:rPr>
          <w:i/>
          <w:iCs/>
          <w:sz w:val="28"/>
          <w:szCs w:val="20"/>
        </w:rPr>
        <w:t>первичная, повторная</w:t>
      </w:r>
      <w:r>
        <w:rPr>
          <w:sz w:val="28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0"/>
        </w:rPr>
        <w:t xml:space="preserve">В ситуации анонимного обращения рекомендуется применять кодирование информ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0"/>
        </w:rPr>
        <w:t>В примечании делаются необходимые пометки (например, направление к более узкому специалисту и т.п.)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szCs w:val="20"/>
        </w:rPr>
        <w:t>Развивающая и коррекционная  рабо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При проведении развивающей и коррекционной работы прилагаются программы, по которым они проводятся, с указанием цели, методов, форм работы, предполагаемого результата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орма 6</w:t>
      </w:r>
    </w:p>
    <w:tbl>
      <w:tblPr>
        <w:tblW w:w="6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90"/>
        <w:gridCol w:w="1860"/>
        <w:gridCol w:w="1035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ат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С кем проводится  занятие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Тема заняти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имеч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  <w:szCs w:val="20"/>
        </w:rPr>
        <w:t>В примечании может быть указан промежуточный результат работы, направление к другому специалисту, необходимость собрать ту или иную дополнительную информацию и т.п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Групповая развивающая и коррекционная работа может регистрироваться по форме классного журнала, журнала факультативов и пр. (Форма 7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Форма 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Работа по программе ___________________________________________</w:t>
      </w:r>
    </w:p>
    <w:tbl>
      <w:tblPr>
        <w:tblW w:w="71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645"/>
        <w:gridCol w:w="645"/>
        <w:gridCol w:w="645"/>
        <w:gridCol w:w="645"/>
        <w:gridCol w:w="645"/>
        <w:gridCol w:w="645"/>
        <w:gridCol w:w="450"/>
        <w:gridCol w:w="1035"/>
      </w:tblGrid>
      <w:tr>
        <w:trPr/>
        <w:tc>
          <w:tcPr>
            <w:tcW w:w="71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Тема занятия ______________________________________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Фамилия, Имя, класс/группа</w:t>
            </w:r>
          </w:p>
        </w:tc>
        <w:tc>
          <w:tcPr>
            <w:tcW w:w="43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аты занятий с отметками о посещени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имеч.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3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  <w:szCs w:val="20"/>
        </w:rPr>
        <w:t xml:space="preserve">Просветительская работ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Просветительская работа может проводиться в виде (форме) лекций, семинаров, выступлений на методических объединениях, родительских собраниях и т.д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орма 8</w:t>
      </w:r>
    </w:p>
    <w:tbl>
      <w:tblPr>
        <w:tblW w:w="72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805"/>
        <w:gridCol w:w="1995"/>
        <w:gridCol w:w="1035"/>
      </w:tblGrid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ата проведени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С кем проводится  занятие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Тема занятия, форма заняти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имеч.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20"/>
        </w:rPr>
        <w:t xml:space="preserve">Экспертная работ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К экспертной работе относится  участие в консилиумах, комиссиях, административных совещаниях по принятию каких-либо решений, требующих психологического разъяснения ситуаци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орма 9</w:t>
      </w:r>
    </w:p>
    <w:tbl>
      <w:tblPr>
        <w:tblW w:w="71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420"/>
        <w:gridCol w:w="1935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ата провед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Цель проведения, форм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20"/>
        </w:rPr>
        <w:t> </w:t>
      </w:r>
      <w:r>
        <w:rPr>
          <w:b/>
          <w:bCs/>
          <w:sz w:val="28"/>
          <w:szCs w:val="20"/>
        </w:rPr>
        <w:t xml:space="preserve">Организационно-методическая работ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К организационно-методической работе относятся следующие виды деятель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0"/>
        </w:rPr>
        <w:t xml:space="preserve">анализ и планирование деятель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0"/>
        </w:rPr>
        <w:t>курсы повышения квалифик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0"/>
        </w:rPr>
        <w:t>анализ научной и практической  литературы для подбора инструментария, разработки развивающих и коррекцион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0"/>
        </w:rPr>
        <w:t>участие в научно-практических семинарах, конференция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0"/>
        </w:rPr>
        <w:t>супервизорств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0"/>
        </w:rPr>
        <w:t>посещение совещаний и методических объедин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0"/>
        </w:rPr>
        <w:t>оформление кабинет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орма 10</w:t>
      </w:r>
    </w:p>
    <w:tbl>
      <w:tblPr>
        <w:tblW w:w="6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3885"/>
        <w:gridCol w:w="1560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ата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Содержание работ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b/>
          <w:bCs/>
          <w:i/>
          <w:iCs/>
          <w:sz w:val="28"/>
          <w:szCs w:val="20"/>
        </w:rPr>
        <w:t>4. Аналитический  отчет за учебны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По итогам работы за год педагог-психолог готовит аналитический отчет, который представляется руководителю образовательного учреждения, копия может быть направлена руководителю методического объединения по психологии. В</w:t>
      </w:r>
      <w:r>
        <w:rPr>
          <w:b/>
          <w:bCs/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 отчете отражаются все виды деятельности в соответствии с планом работы и журналом учета. Отчет должен включать качественные и количественные показатели по направлениям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При написании данного отчета педагог-психолог обязан соблюдать принцип анонимности и конфиденциальности, что выра</w:t>
        <w:softHyphen/>
        <w:t>жается в представлении только</w:t>
      </w:r>
      <w:r>
        <w:rPr>
          <w:b/>
          <w:bCs/>
          <w:sz w:val="28"/>
          <w:szCs w:val="20"/>
        </w:rPr>
        <w:t xml:space="preserve"> общих</w:t>
      </w:r>
      <w:r>
        <w:rPr>
          <w:sz w:val="28"/>
          <w:szCs w:val="20"/>
        </w:rPr>
        <w:t xml:space="preserve"> результатов и сравнительных харак</w:t>
        <w:softHyphen/>
        <w:t>теристик уче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Анализируя выполнение поставленных на год задач, педагог-психолог указывает возникшие затруднения, проблемы, считая их задачами следующего учебного года.  Таким образом, с учетом новых инструментально-методических средств, которыми овладел педагог-психолог за отчетный период, прописываются перспективы дальнейшей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bCs/>
          <w:sz w:val="28"/>
          <w:szCs w:val="20"/>
        </w:rPr>
        <w:t>Примерная структура отче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1. Общие задачи и направления в деятельности в ________ учебном г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2. Анализ профессиональной деятельности по направления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2.1. Диагностическая рабо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2.2. Коррекционная и развивающая рабо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2.3. Консультативная работа с детьми, родителями, педагог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2.4. Профилактическая рабо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2.5. Медико-психолого-педагогические консилиу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2.6. Просветительская рабо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3. Методическая рабо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3.1. Участие в работе методического объеди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3.2. Разработка и/или апробация диагностических, коррекционных и развивающих програ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3.3. Состояние кабинета, пожелания к его усовершенств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4. Повышение квалифик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4.1 В текущем учебном году __________________________________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4.2. Потребность в повышении квалификации на будущий учебный год _________________________________________________________________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5.  Анализ актуальных проблем профессиональ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6. Перспективные направления работы на следующий учебный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7. Мероприятия в общешкольный план работы  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> 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0"/>
        </w:rPr>
        <w:t xml:space="preserve">В качестве </w:t>
      </w:r>
      <w:r>
        <w:rPr>
          <w:b/>
          <w:bCs/>
          <w:i/>
          <w:iCs/>
          <w:sz w:val="28"/>
          <w:szCs w:val="20"/>
        </w:rPr>
        <w:t>промежуточной отчетности</w:t>
      </w:r>
      <w:r>
        <w:rPr>
          <w:sz w:val="28"/>
          <w:szCs w:val="20"/>
        </w:rPr>
        <w:t xml:space="preserve"> рекомендуется составлять статистическую справку (Форма 11) за отчетный период, установленный в образовательном учреждении (четверть, триместр, полугодие  или год)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Форма 11</w:t>
      </w:r>
    </w:p>
    <w:tbl>
      <w:tblPr>
        <w:tblW w:w="9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1042"/>
        <w:gridCol w:w="400"/>
        <w:gridCol w:w="295"/>
        <w:gridCol w:w="222"/>
        <w:gridCol w:w="354"/>
        <w:gridCol w:w="121"/>
        <w:gridCol w:w="166"/>
        <w:gridCol w:w="637"/>
        <w:gridCol w:w="482"/>
        <w:gridCol w:w="191"/>
        <w:gridCol w:w="352"/>
        <w:gridCol w:w="141"/>
        <w:gridCol w:w="288"/>
        <w:gridCol w:w="886"/>
        <w:gridCol w:w="847"/>
        <w:gridCol w:w="468"/>
      </w:tblGrid>
      <w:tr>
        <w:trPr/>
        <w:tc>
          <w:tcPr>
            <w:tcW w:w="9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В целом проведено за ______________________ (период)</w:t>
            </w:r>
          </w:p>
        </w:tc>
      </w:tr>
      <w:tr>
        <w:trPr/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Всего приемов детей</w:t>
            </w:r>
          </w:p>
        </w:tc>
        <w:tc>
          <w:tcPr>
            <w:tcW w:w="493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5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Возрастные группы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о 3 лет</w:t>
            </w:r>
          </w:p>
        </w:tc>
        <w:tc>
          <w:tcPr>
            <w:tcW w:w="9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3-5 лет</w:t>
            </w:r>
          </w:p>
        </w:tc>
        <w:tc>
          <w:tcPr>
            <w:tcW w:w="6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5-7 лет</w:t>
            </w:r>
          </w:p>
        </w:tc>
        <w:tc>
          <w:tcPr>
            <w:tcW w:w="11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7-10 лет</w:t>
            </w:r>
          </w:p>
        </w:tc>
        <w:tc>
          <w:tcPr>
            <w:tcW w:w="6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0-12 лет</w:t>
            </w:r>
          </w:p>
        </w:tc>
        <w:tc>
          <w:tcPr>
            <w:tcW w:w="11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12-15 лет</w:t>
            </w:r>
          </w:p>
        </w:tc>
        <w:tc>
          <w:tcPr>
            <w:tcW w:w="1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Старше 15 </w:t>
            </w:r>
          </w:p>
        </w:tc>
      </w:tr>
      <w:tr>
        <w:trPr>
          <w:cantSplit w:val="true"/>
        </w:trPr>
        <w:tc>
          <w:tcPr>
            <w:tcW w:w="25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9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4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68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1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3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Всего приемов взрослых</w:t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Родителей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Специалистов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оведено индивидуальных обследований</w:t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ервичных: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овторных: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Проведено индивидуальных консультаций </w:t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етей: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Взрослых: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3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 xml:space="preserve">Проведено групповых  консультаций </w:t>
            </w:r>
          </w:p>
        </w:tc>
        <w:tc>
          <w:tcPr>
            <w:tcW w:w="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2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ля детей: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ля педагогов / родителей: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9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оведено групповых диагностик</w:t>
            </w:r>
          </w:p>
        </w:tc>
        <w:tc>
          <w:tcPr>
            <w:tcW w:w="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951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Количество детей на групповой диагностике:</w:t>
            </w:r>
          </w:p>
        </w:tc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16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Колич. взрослых на групп. диагностике:</w:t>
            </w:r>
          </w:p>
        </w:tc>
        <w:tc>
          <w:tcPr>
            <w:tcW w:w="4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9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  <w:tc>
          <w:tcPr>
            <w:tcW w:w="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951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/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оведено индивидуальных коррекц. Занятий: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С детьми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Со взрослыми: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оведено групповых коррекционных занятий: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С детьми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2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Со взрослыми: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44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Количество посещений детьми групповой коррекции: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411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Количество посещений взрослыми групповой коррекции: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4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Участие /проведение консилиумов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лановых:</w:t>
            </w:r>
          </w:p>
        </w:tc>
        <w:tc>
          <w:tcPr>
            <w:tcW w:w="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Внеплановых: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4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Проведено семинаров</w:t>
            </w:r>
          </w:p>
        </w:tc>
        <w:tc>
          <w:tcPr>
            <w:tcW w:w="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5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ля педагогов/ др. специалист.</w:t>
            </w:r>
          </w:p>
        </w:tc>
        <w:tc>
          <w:tcPr>
            <w:tcW w:w="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  <w:tc>
          <w:tcPr>
            <w:tcW w:w="1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Для родителей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8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42:00Z</dcterms:created>
  <dc:creator>K-403-2a</dc:creator>
  <dc:description/>
  <cp:keywords/>
  <dc:language>en-US</dc:language>
  <cp:lastModifiedBy>k-307-8</cp:lastModifiedBy>
  <dcterms:modified xsi:type="dcterms:W3CDTF">2007-07-14T10:13:00Z</dcterms:modified>
  <cp:revision>3</cp:revision>
  <dc:subject/>
  <dc:title>Формы отчетной документации психолога</dc:title>
</cp:coreProperties>
</file>