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32 общеразвивающего вида с приоритетным осуществлением деятельности по социально-личностному развитию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05pt;width:457.45pt;height:179.95pt;mso-wrap-style:none;v-text-anchor:middle;mso-position-vertical:top" type="_x0000_t136">
            <v:path textpathok="t"/>
            <v:textpath on="t" fitshape="t" string="Проект &#10;&quot;Новое поколение выбирает &#10;безопасное поведени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419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зработчик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В. Шляховая, инструктор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001"/>
      </w:tblGrid>
      <w:tr>
        <w:trPr>
          <w:trHeight w:val="46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к проекту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ременной системе дошкольного и школьного воспитания остро обозначилась проблема кардинального изменения ее содержания, форм и методов организации работы по обеспечению безопасности дошкольников в дорожно-транспортной среде города.  Статистические данные об участии детей в ДТП, а также  во вновь принимаемых программах отсутствует подробный анализ деятельности, осуществленной в предшествующий период. Каждая новая программа не является логическим продолжением предыдущей, а лишь повторяет набор мероприятий, что исключает возможность системного подхода к решению проблемы БДД. Отсутствие поэтапного мониторинга результатов не позволяет производить необходимые корректировки текущих планов, все это  направляет педагогов Муниципального дошкольного образовательного учреждения «Детский сад № 32 общеразвивающего вида с приоритетным осуществлением деятельности по социально-личностному развитию детей» (далее по тексту ДОУ)  на поиск новых, более совершенных подходов в решении данного вопроса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этого привело нас к необходимости создания проекта направленного на внедрение систематической разноплановой работы, использования творческих форм и методов обучения и воспитания детей, а также активные формы организации обучения педагогов, просвещения родителей по данной пробле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й проект написан для воспитанников дошкольного возраста (3-7 лет), который позволит сформировать у детей устойчивый навык переключения на самоконтроль (умение пользоваться знаниями и следить за своим поведением) в окружающей дорожно-транспортной среде  на дорогах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зработан на 4 года с учетом нормативно-правовой баз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РФ об образ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пция дошкольн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венция о правах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титуция Р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Концепция Федеральной целевой программы развития образования на 2006 - 201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Типовое положение о дошкольном образовательном 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Проект может быть реализован в рамках совместной деятельности (внедрение проектного метода деятельности на каждом возрастном этапе), наряду с системой работы ДОУ по ознакомлению дошкольников правилам дорожного движения. </w:t>
              <w:br/>
              <w:t xml:space="preserve">Создание проекта по формированию  практических навыков безопасного поведения детей на дороге позволит достичь конкретных результатов. Реализация проекта обеспечит активное участие детей, родителей и педагог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роек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оставу участников:</w:t>
            </w:r>
            <w:r>
              <w:rPr>
                <w:bCs/>
                <w:sz w:val="28"/>
                <w:szCs w:val="28"/>
              </w:rPr>
              <w:t xml:space="preserve"> группов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срокам реализации:</w:t>
            </w:r>
            <w:r>
              <w:rPr>
                <w:bCs/>
                <w:sz w:val="28"/>
                <w:szCs w:val="28"/>
              </w:rPr>
              <w:t xml:space="preserve"> долгосрочны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целевой установке: </w:t>
            </w:r>
            <w:r>
              <w:rPr>
                <w:bCs/>
                <w:sz w:val="28"/>
                <w:szCs w:val="28"/>
              </w:rPr>
              <w:t>самовос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ники проекта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воспитанники ДОУ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заведующий ДОУ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заместитель заведующего по методической  и воспитательной работе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ДОУ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спитатели групп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«Новая цивилизация» - молодежная организация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ИБДД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 xml:space="preserve">родители воспитанников.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Основные направления работы с детьм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агностика (определение уровня сформированности навыков безопасного поведения в окружающей дорожно-транспортной среде)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деятельность взрослого и ребенка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ребенка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Срок реализации проекта</w:t>
            </w:r>
            <w:r>
              <w:rPr>
                <w:sz w:val="28"/>
                <w:szCs w:val="28"/>
              </w:rPr>
              <w:t xml:space="preserve"> 2009-2013 г.г.</w:t>
            </w:r>
          </w:p>
        </w:tc>
      </w:tr>
      <w:tr>
        <w:trPr>
          <w:trHeight w:val="12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справка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№  32 общеразвивающего вида с приоритетным осуществлением деятельности по социально-личностному развитию дете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открытия – 198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 зарегистрировано согласно свидетельству о государственной регистрации предприятия  МДОУ «Детский сад № 32» № 2001033 от 12. 02.200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групп по возрас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,6 до 3 лет – 1 груп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4 лет – 2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5 лет – 2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 до 6 лет – 2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до 7 лет – 4 групп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кратковременного пребывания детей – 2 группы;   итого – 13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детей – 2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педагогических работников – 3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ая учебно-методическая и техническая база ДОУ соответствует современным требованиям и обеспечивает реализацию основных общеобразовательных программ дошкольного образования («Программа воспитания и обучения в детском саду» под редакцией М.А. Васильевой, В.В. Гербовой, Т.С. Комаровой, «Развитие речи детей дошкольного возраста в детском саду» О.С. Ушакова, «Приобщение детей к истокам русской народной культуры» О.Л. Князева, М.Д. Маханева), парциальных программ, образовательных программ дополнительного образования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 во главе с руководителем работает в тесном контакте с другими детскими садами. В ДОУ проводятся открытые занятия, семинары для воспитателей, методистов заведующих, как на городском, так и на окружном уров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ок детского сада общей площадью 1 тыс. кв.м озеленен, оснащен теневыми навесами, имеются деревянные постройки в достаточном количестве, спортивные зоны. Участок хорошо озеленен, имеется экологическая тропа, спортивный участок, специальная площадка с разметкой для закрепления правил дорожного движ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У полностью укомплектовано методической литературой, наглядными пособиями, оргтехникой, техническими средствами обучения. Материально- техническое оснащение ДОУ способствует эффективному осуществлению образовательного процесса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расположен в 16  микрорайоне, в центре города в относительно чистом, отдаленном от магистральных улиц и крупных предприятий месте, в окружении жилых домов, рядом расположены: детская поликлиника и шахматный клуб. Другие важные объекты: средняя школа № 9, гимназия, лицей, детская библиотека - находятся через дорогу от детского сада.</w:t>
            </w:r>
          </w:p>
        </w:tc>
      </w:tr>
      <w:tr>
        <w:trPr>
          <w:trHeight w:val="267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аналитических и прогностических обоснований проект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временного состояния образовательной системы ДОУ позволил определить ее основные конкурентные преимущества и выявить противоречия образовательно-воспитательного процесса, на разрешение которых должен быть направлен проект. Оценка актуального состояния внутреннего потенциала и перспектив развития ДОУ, исходя из внешнего окружения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в ДОУ с 2006-2007 учебного года системы работы по ознакомлению дошкольников с правилам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табильно высокие результаты показателей диагностики по знаниям правил дорожного движения воспитанниками за период с 2006-2007 учебный год по 2008-2009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Использование в образовательном процессе современных образовательных технологий, активное   внедрение информационно-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рофессионализм и творческий потенциал педагогического коллектива (45% педагогов с высшей и первой категорией имеют опыт работы по проектному методу деятель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Информационно-методическое обеспечение: наличие библиотеки педагогической и энциклопедической литературы, подписных изданий, видеотеки и фоноте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Развивающая среда во всех группах  соответствует  программным требованиям, имеются условия для формирования знаний и умений  по правилам дорожного движе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лагоустроенная по современным требованиям территория ДОУ, наличие площадки  с разметкой для закрепления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 же время можно выделить ряд факторов, в значительной степени определяющих необходимость поиска новых, наиболее эффективных методов развития у воспитанников самостоятельности и ответственности в дорожно-транспортной среде города через развитие социального поведения. К числу этих факторов в частности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грамма  Н.Н.Авдеевой и Р.Б.Стеркиной «Безопасность», являющаяся основой системы работы ДОУ по ознакомлению дошкольников с правилами дорожного движения направлена на формирование системы знаний о безопасном поведении дома и на улице. Но в ней отсутствует система по отработке практических навыков безопасного поведения в дорожно-транспортной среде го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ДОУ проводится диагностика знаний дошкольников о правилах дорожного движения, но не отслеживается уровень сформированности  навыков безопасного поведения в дорожно-транспортной среде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Большее количество выпускников ДОУ проживает в 16 микрорайоне, а учреждения МОУ СОШ находятся за пределами микрорайона, возникает острая необходимость формирования у воспитанников навыков адекватного ориентирования в постоянно меняющейся дорожно-транспортной обстановке для обеспечения безопасного пути к школ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Взаимодействие педагогов с родителями не обеспечивает  реального сотрудничества, эффективного педагогического результата. Стремление родителей переложить на плечи детского сада ответственность за здоровье и воспитание дет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едостаток знаний и умений у 55% педагогов по внедрению проектного мет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ы противореч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 потребностью формирования навыков безопасного поведения воспитанников и системой работы по ознакомлению дошкольников с правилами дорожного дви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стью обеспечения достижения конкретных результатов за короткий срок, и используемыми формами работы в ДО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обходимостью отслеживания сформированности  навыков безопасного поведения в дорожно-транспортной среде города и  используемой в ДОУ диагностики знаний дошкольников о правилах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потребностью в целенаправленном педагогическом влиянии на развитие ребенка в ДОУ и дома и отсутствием эффективной модели активного сотрудничества педагогов и родителей в планировании и организации образовательного процесса.     </w:t>
            </w:r>
          </w:p>
        </w:tc>
      </w:tr>
      <w:tr>
        <w:trPr>
          <w:trHeight w:val="5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блема: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и противоречия делают актуальной проблем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оспитанников сформированы знания о правилах дорожного движения, но не сформирован устойчивый навык переключения на самоконтроль (умение пользоваться знаниями и следить за своим поведением) в окружающей  дорожно-транспортной среде, т.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образовательный процесс не включены активные формы взаимодействия всех субъектов: родителей, педагогов, детей – назрела необходимость внедрения проектного метода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У не подобран методический инструментарий для диагностики сформированности навыка безопасного поведения в дорожно-транспортной среде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решении данных проблем мы предполагаем </w:t>
            </w:r>
            <w:r>
              <w:rPr>
                <w:b/>
                <w:sz w:val="28"/>
                <w:szCs w:val="28"/>
              </w:rPr>
              <w:t>риски,</w:t>
            </w:r>
            <w:r>
              <w:rPr>
                <w:sz w:val="28"/>
                <w:szCs w:val="28"/>
              </w:rPr>
              <w:t xml:space="preserve"> которые могут возникну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риятные экономические, социальные изменения (влияющие на материально-техническое обеспечение ДО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и некоторых педагогов не на обогащение детского развития, а на получение  опережающих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активность родителей в воспитательно-образовательном процесс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желания у некоторых педагогов к само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й анализ результатов оценки деятельности  ДОУ в направлении формирования безопасного поведения воспитанников  на дорогах города позволяет выявить тему и цель проекта:</w:t>
            </w:r>
          </w:p>
        </w:tc>
      </w:tr>
      <w:tr>
        <w:trPr>
          <w:trHeight w:val="53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вое поколение выбирает безопасное поведение»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 со сформированным начальным навыком переключения на самоконтроль (умение пользоваться знаниями и следить за своим поведением) в окружающей дорожно-транспортной среде.</w:t>
            </w:r>
          </w:p>
        </w:tc>
      </w:tr>
      <w:tr>
        <w:trPr>
          <w:trHeight w:val="525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spacing w:before="0" w:after="280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 детей практические навыки адекватного поведения в различных ситуациях дорожного движения через внедрение проектного метода деятельности;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spacing w:before="0" w:after="280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уровень профессиональной компетентности педагогов в вопросе внедрения проектного метода деятельности по привитию ребенку приемов его безопасного поведения в дорожно-транспортной среде города;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pacing w:before="0" w:after="280"/>
              <w:ind w:left="387" w:hanging="0"/>
              <w:jc w:val="both"/>
              <w:rPr/>
            </w:pPr>
            <w:r>
              <w:rPr>
                <w:sz w:val="28"/>
                <w:szCs w:val="28"/>
              </w:rPr>
              <w:t xml:space="preserve">включить родителей в воспитательно-образовательный процесс по формированию навыков безопасного поведения дошкольников в дорожных ситуациях; 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pacing w:before="280" w:after="0"/>
              <w:ind w:left="3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етодический инструментарий для диагностики сформированности  навыков безопасного поведения в дорожно-транспортной среде города.</w:t>
            </w:r>
          </w:p>
        </w:tc>
      </w:tr>
      <w:tr>
        <w:trPr>
          <w:trHeight w:val="10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: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сширены представления детей об окружающей дорожной среде и правилах дорожного движ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формирован навык спокойного, уверенного, культурного и безопасного поведения в дорожно-транспортной среде города, самостоятельность, ответственности в действиях на дороге, умение предвидеть опасные ситуации и избегать их; </w:t>
            </w:r>
          </w:p>
          <w:p>
            <w:pPr>
              <w:pStyle w:val="Style1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формирована культура поведения у детей и родителей в процессе работы над проектом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ивиты начальные навыки безопасного поведения в любой дорожной ситуации. </w:t>
            </w:r>
          </w:p>
          <w:p>
            <w:pPr>
              <w:pStyle w:val="Style1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формировано сознательное отношение к своим и чужим поступкам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о отрицательное отношение к нарушениям ПДД.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реализации проекта: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– 2 младшая группа (дети 3-4 лет)- проект «Светофорчик»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II этап – средняя группа (дети 4-5 лет) – проект «Наша улица»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III этап – старшая группа (дети 5-6 лет)- проект «Грамотный пешеход»;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этап – подготовительная группа (дети 6-7 лет) –«Дорожные знаки».</w:t>
            </w:r>
          </w:p>
        </w:tc>
      </w:tr>
      <w:tr>
        <w:trPr>
          <w:trHeight w:val="17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b/>
                <w:sz w:val="28"/>
                <w:szCs w:val="28"/>
              </w:rPr>
              <w:t>Принципы реализации проекта: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(по Е.А. Козловской, С.А. Козловского):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цип индивидуального и дифференцированного подхода, т.е. учет личностных, возрастных особенностей детей и уровня их психического и физического развития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Принцип взаимодействия «Дети – дорожная среда». Чем меньше возраст ребенка, тем легче формировать у него социальные чувства и устойчивые привычки безопасного поведения. Пластичность нервной системы ребенка позволяет успешно решать многие воспитательные задачи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цип взаимосвязи причин опасного поведения и его последствия: дорожно-транспортного происшествия. Дошкольники должны знать, какие последствия могут подстерегать их в дорожной средой. Однако нельзя чрезмерно акцентировать их внимание только на этом, т.к. внушая страх перед улицей и дорогой можно вызвать обратную реакцию (искушение рискнуть, перебегая дорогу или неуверенность, беспомощность и обычная ситуация на дороге покажется ребенку опасной)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цип возрастной безопасности. С раннего детства следует постоянно разъяснять детям суть явлений в дорожной среде, опасность движущихся объектов.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Принцип социальной безопасности. Дошкольники должны понимать, что они живут в обществе, где надо соблюдать определенные нормы и правила поведения. Соблюдение этих правил на дорогах контролирует ГИБДД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нцип самоорганизации, саморегуляции и самовоспитания. Этот принцип реализуется при осознании детьми правил безопасного поведения. Для подкрепления самовоспитания нужен положительный пример взрослых, следовательно, необходимо воспитывать и родителей детей.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голок «Дорожного движения» во всех возрастных группах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идеопроектор, картотека презентаций и видеоклипов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глядный материал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нспорт различного функционального назначения;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льно-печатные игры;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 по ПДД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ы, иллюстрации, сюжетные картинки, отражающие дорожные ситуации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кассеты по ПДД;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рибуты для сюжетно-ролевой игры “Транспорт”;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е знаки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ий инструментарий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иблиотечка “Школы светофорных наук”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отрудничество с инспектором ГИБДД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ощадка с разметкой для закрепления правил дорожного движения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о позволяет педагогам комплексно решать задачи обучения детей безопасному поведению в дорожной среде, учитывая возрастные особенностей детей и уровень их психического и физического развития, воспитывать дисциплинированность и сознательное выполнение правил дорожного движения, культуру поведения в дорожно-транспортной среде.</w:t>
            </w:r>
          </w:p>
        </w:tc>
      </w:tr>
      <w:tr>
        <w:trPr>
          <w:trHeight w:val="240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нформационно- рекламных мероприятий, сопровождающих реализации проекта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удет проходить на базе ДОУ, участниками проекта будут непосредственно родители и дети, посещающий ДОУ, а так же педагоги, работающие в ДОУ. Итоги проекта будут опубликованы в местной газете «Здравствуйте, нефтеюганцы», в газете «Добрая дорога детства». О проекте будет сообщаться на родительских собраниях, объявлениях для родителей. Итогом проекта станет презентация «продукта» данного проекта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: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отметить, что проект «Новое поколение выбирает безопасное поведение» безусловно, будет иметь место. Однако его основной целью будет защитить детей от ДТП, привить навыки безопасного поведения в дорожно-транспортной среде города. Вначале проекта будет проведено анкетирование родителей  с целью определения степени знаний детей и их родителей о ПДД, сформированности навыков безопасного поведения в дорожно-транспортной среде города. Анкета будет обрабатываться путем качественного анализа ответов. Родители станут активными участниками воспитательно-образовательного процесса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изучат сформированность навыков безопасного поведения дошкольников в начале учебного года, по результатам диагностики построят планы работы над проектами, реализуют данные проекты, а затем в конце учебного года отследят эффективность внедрения проектного метода деятельности. Совместными усилиями воспитателей и родителей, используя их знания, терпение и такт, научат участников проекта навыкам безопасного общения со сложным миром перехода улиц и дорог. Мы обучим малышей правилам движения, воспитаем у них привычку и поведение умелых и осторожных пешеходов.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 расходов: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2033"/>
              <w:gridCol w:w="2359"/>
            </w:tblGrid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Мероприятия 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едполагаемая стоимость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урсовая переподготовка воспитателей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январь- декабрь 2011 года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 педагог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5 000 руб.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новление игрового оборудования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январь- декабрь 2011 года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0 000 руб.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иобретение методической литературы и пособий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 2011 года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5 000 руб.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нформационно-рекламные мероприятия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й 2011 года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000 руб.</w:t>
                  </w:r>
                </w:p>
              </w:tc>
            </w:tr>
          </w:tbl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спективы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: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о процесса  формирования у воспитанников элементарных навыков переключения на самоконтроль (умение пользоваться знаниями и следить за своим поведением) в окружающей дорожно-транспортной сре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овлечение в процесс воспитания юных пешеходов широких масс общественности и прежде всего родителей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: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Распространять опыт использования эффективных форм и методов в обучении детей дошкольного возраста безопасному поведению в дорожно-транспортной среде города, используемый педагогами ДОУ среди педагогов дошкольных образовательных учреждений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механизм и обеспечение преемственности в методике обучения детей ПДД и формирования навыков безопасного поведения в дорожно-транспортной среде города от дошкольного до младшего школьного возраста.</w:t>
            </w:r>
          </w:p>
        </w:tc>
      </w:tr>
    </w:tbl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  <w:b/>
          <w:bCs/>
          <w:sz w:val="28"/>
          <w:szCs w:val="28"/>
        </w:rPr>
        <w:t>Механизм реализации проекта</w:t>
      </w:r>
    </w:p>
    <w:tbl>
      <w:tblPr>
        <w:tblW w:w="99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3"/>
        <w:gridCol w:w="4382"/>
        <w:gridCol w:w="2034"/>
        <w:gridCol w:w="2547"/>
      </w:tblGrid>
      <w:tr>
        <w:trPr>
          <w:trHeight w:val="1134" w:hRule="atLeast"/>
          <w:cantSplit w:val="true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2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663" w:hRule="atLeast"/>
          <w:cantSplit w:val="true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2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дготовительный</w:t>
              <w:br/>
              <w:t>(сбор информации по проблеме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проблеме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Тестирование педагогов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го обеспечения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нк идей” (поиск, изучение эффективных технологий и методик в области обучения детей правилам безопасного поведения на дороге)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методический инструментарий для диагностики сформированности у воспитанников навыков безопасного поведени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ВР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я В.В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я В.В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я В.В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я В.В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я В.В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2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онцептуальный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оценка результатов диагностики, прогноз результативности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взаимодействию с специальными службами, социологом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онцепции реализации проект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, предсказания путей реализации проекта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педагогов «Организация работы по проектному методу деятельности»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январь 2010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Ноябрь 2009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ВР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Заместитель директора по МВР Шляховая В.В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я В.В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ВР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Заместитель директора по МВР Шляховая В.В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2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Основной (практический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еализации проект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взаимодействия с ГИБДД города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воспитательно-образовательный процесс проектного метода деятельности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Совершенствование предметно-развивающей среды в ДОУ (смотр конкурс уголков по ПДД, создание информационного стенда для родителей)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учающего семинара для педагогов «Активные формы взаимодействия с родителями»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 2009-2013 г.г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>В ходе реализации проекта 2009-2013 г.г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 г.г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09-2013 г.г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 xml:space="preserve">Заместитель директора по МВР Шляховая В.В. </w:t>
            </w:r>
          </w:p>
          <w:p>
            <w:pPr>
              <w:pStyle w:val="Style12"/>
              <w:rPr/>
            </w:pPr>
            <w:r>
              <w:rPr>
                <w:sz w:val="28"/>
                <w:szCs w:val="28"/>
              </w:rPr>
              <w:t xml:space="preserve">Заместитель директора по МВР Шляховая В.В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ВР Шляховая В.В.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ВР Шляховая В.В. 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накопление методических материалов, разработок, рекомендаций по проблеме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проект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 2009-2013 г.г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 2009-2013 г.г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ВР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я В.В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ВР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я В.В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2"/>
              <w:spacing w:before="28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Заключительный (аналитический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на городском уровне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по реализации проекта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дополнений, поправок в случае нерешенных или побочных проблем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ВР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я В.В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МВР Шляховая В.В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8"/>
                <w:szCs w:val="28"/>
              </w:rPr>
              <w:t>Заместитель директора по МВР Шляховая В.В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 Кирьянова В.Н. 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.– М.: Издательский Дом Третий Рим, 2005.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няева М.Р. Занятия по ОБЖ с младшими школьниками. – М.: ТЦ Сфера, 2002.</w:t>
      </w:r>
    </w:p>
    <w:p>
      <w:pPr>
        <w:pStyle w:val="Normal"/>
        <w:jc w:val="both"/>
        <w:rPr/>
      </w:pPr>
      <w:r>
        <w:rPr>
          <w:sz w:val="28"/>
          <w:szCs w:val="28"/>
        </w:rPr>
        <w:t>3. Саулина Т.Ф. Три сигнала светофора: Дидактические игры, сценарии вечеров досуга: Книга для воспитателя детского сада.– М.: Просвещение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иселева Л.С., Данилина Т.А. Проектный метод деятельности дошкольного учреждения._ М.: АРКТИ, 2006.96 с.</w:t>
      </w:r>
    </w:p>
    <w:p>
      <w:pPr>
        <w:pStyle w:val="Normal"/>
        <w:jc w:val="both"/>
        <w:rPr/>
      </w:pPr>
      <w:r>
        <w:rPr>
          <w:sz w:val="28"/>
          <w:szCs w:val="28"/>
        </w:rPr>
        <w:t>5. Данилова Т.И. Программа «Светофор». _ СПб., издательство «ДЕТСТВО –ПРЕСС», 2009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дубная Л.Б. Правила дорожного движения. Подготовительная группа. Занимательные материалы.-Волгоград: ИТД «Корифей».-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довиченко Л.А. Ребенок на улице: Цикл занятий для старшего дошкольного возраста по обучению правилам безопасного поведения на дороге. СПб., «ДЕТСТВО-ПРЕСС», 2008.-9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ромцова Т.Г. Воспитание безопасного поведения дошкольников на улице: Учебное пособие – М.: Центр педагогического образования, 2007. – 80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о обучению детей второй младш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му поведению на дорогах  «Светофорчик»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89"/>
        <w:gridCol w:w="2213"/>
        <w:gridCol w:w="2265"/>
        <w:gridCol w:w="196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едагог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 младшие группы «А» и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3-4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деятельнос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светоф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Знай и соблюдай правила дорожного движени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  октября по 31 мая 201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rPr/>
      </w:pPr>
      <w:r>
        <w:rPr>
          <w:sz w:val="28"/>
          <w:szCs w:val="28"/>
        </w:rPr>
        <w:t xml:space="preserve">ребенок, знающий и понимающий сигналы светофора, владеющий  начальными навыками безопасного поведения в дорожно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познакомить детей с двухсекционным светофором, его назначением;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учить понимать значение световых сигналов светофор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формировать начальные навыки безопасного поведения в дорожно-транспортной среде города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асширять словарный запас по дорожной лексик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условиях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а осуществляется по следующим направлен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84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деятельность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одители», «Семья», «Больн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- не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 гуля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а –нет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ц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ый, зеле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и авт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, три – по сигналу бе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 – идит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ущий светофор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ая деятельность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 улица», «Светофор», «Мы пешеход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и:</w:t>
            </w:r>
            <w:r>
              <w:rPr>
                <w:sz w:val="28"/>
                <w:szCs w:val="28"/>
              </w:rPr>
              <w:t xml:space="preserve"> «Знакомство с у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шеходный перех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художественной литературой по правилам дорожного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Мирясовой «Легковой автомобиль», «Грузовой автомобиль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а «Если свет зажегся крас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а «Светоф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арто «Грузови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Шофер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ки, стихи о светофоре, дорожных знака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атривание иллюстрац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ша улица», «Светофор», «Дети гуляют», «Транспорт», «Дорожные знаки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 – продуктивная деятельность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чество воспитателей, детей, родителей, оформление макетов светофора и транспорта из бросов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ппликац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б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ис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а большие и маленьк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струиро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, «Дома на нашей улице»</w:t>
            </w:r>
          </w:p>
          <w:p>
            <w:pPr>
              <w:pStyle w:val="Normal"/>
              <w:ind w:left="32" w:hanging="5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жки длинные и короткие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условий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светоф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сюжетно-ролев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идактически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библиотечки по правилам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го материал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ки-раскладуш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дорожное движение – главное для детей умени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– наш лучший друг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закон дор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действия при дорожном происшеств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на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глазам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дорожно-транспортного травматизма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 деятельности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Знай и соблюдай 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- малышки (продукт совместной деятельности родителей и детей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 светоф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 обучению детей средней группы безопас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на дорогах  «Улица моего города»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82"/>
        <w:gridCol w:w="2213"/>
        <w:gridCol w:w="2433"/>
        <w:gridCol w:w="158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едагог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 «А» и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4-5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деятельнос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Улица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Путешествие по улице Нефтя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  октября по 31 мая 2010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ебёнок, имеющий представления об улице, дороге, тротуаре, перекрестке, транспорте, ориентируется в окружающем пространстве, в прилегающей к детскому саду местности; владеет элементарными навыками безопасного поведения на улиц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сновных правил дорожного  движения;</w:t>
      </w:r>
    </w:p>
    <w:p>
      <w:pPr>
        <w:pStyle w:val="Style13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б улице, дороге, транспорте, учить различать знаки «Пешеходный переход», «Дети»;</w:t>
      </w:r>
    </w:p>
    <w:p>
      <w:pPr>
        <w:pStyle w:val="Style13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овой деятельности формировать навык самоконтроля, учить адекватно реагировать на постоянно меняющуюся ситуацию на дороге;</w:t>
      </w:r>
    </w:p>
    <w:p>
      <w:pPr>
        <w:pStyle w:val="Style13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соблюдать правила дорожного движения, прививать культуру пове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а осуществляется по следующим направлен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84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деятельность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вт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пассажи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ор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– неправиль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да едут машин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нимательный шофёр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чём я путешеству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 (тренаж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вер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мва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ц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ы идут- машины ед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и автомоб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ми свое место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ая деятельность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ходим улиц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ство с улиц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оф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зжая часть улиц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ёст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художественной литературой по правилам дорожного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Моя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линина «Как ребята переходили ули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ванов «Как неразлучные друз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у  переход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руг, дорожный знак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Дорохов «Зелёный, жёлтый, красный!»                                </w:t>
            </w:r>
            <w:r>
              <w:rPr>
                <w:b/>
                <w:bCs/>
                <w:sz w:val="28"/>
                <w:szCs w:val="28"/>
              </w:rPr>
              <w:t>Рассматривание иллюстрац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ша улиц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ветофо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Дети гуляю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рекресток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 – продуктивная деятельность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чество воспитателей, детей, родителей, оформление макета улицы, и транспорта из бросового материала, оформление книжек-самоделок, фотоальбома «Мы играем – правила выполняем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ппликац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б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 на  нашей улиц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исо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ы большие и маленьк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нструиро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ая маш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а на нашей улице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лечения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лице - не в комнате, о том, ребята, помнит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Зайка-зазна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грушек «Как вести себя на улице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условий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сюжетно-ролев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идактически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библиотечки по правилам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го материал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ки-раскладуш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 друг светоф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научить ребенка правилам дорожного движения»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 дружить с тобой, дорог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глазами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закон дор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ины дорожного травматиз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минимум «Пешеход на доро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 газета «Красный, желтый, зеле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 газета «Школа безопасности»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 деятельности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«Улица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 «Путешествие по улице Нефтяник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 обучению детей старш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му поведению на дорогах «Мы – грамотные пешеходы»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582"/>
        <w:gridCol w:w="2213"/>
        <w:gridCol w:w="2350"/>
        <w:gridCol w:w="157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едагог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еятель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вос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е группы «А» и «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5-6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деятельнос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Осторожно! Дорожная ловушка!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  октября по 31 мая 2010 года</w:t>
            </w:r>
          </w:p>
        </w:tc>
      </w:tr>
    </w:tbl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4" w:firstLine="28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ник, имеющий представления об улице, дороге, перекрестке, владеющий начальными навыками безопасного поведения в дорожной ситуации.</w:t>
      </w:r>
    </w:p>
    <w:p>
      <w:pPr>
        <w:pStyle w:val="Normal"/>
        <w:ind w:lef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и расширять знания правил дорожного движения, формировать начальные навыки адекватного поведения в дорожно-транспортной среде города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оценивать ситуацию на дороге, предвидеть скрытую опасность и  адекватно реагировать на нее.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ть модель культуры поведения детей на основе усвоения социальных правил поведения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самостоятельность и ответственность за свою безопас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а осуществляется по следующим направлен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4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деятельност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вт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пассажи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с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кажи словеч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ешеходных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 для пеше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ни техни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е маш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дорожный знак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авт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воим зна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дай жез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налы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ы были, мы не скажем – на чем ехали покажем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ая деятельност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 улице ид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езопасно перейти доро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асности нашего дв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лов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комство с у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зжая часть ул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ё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ан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спряталась опаснос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художественной литературой по правилам дорожного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ванов «Как неразлучные друзья дорогу переход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орыгина «Волшебны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ишумов «Самый лучший пер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орохов 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ряков «Законы улиц и дор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 «Мой приятель светофор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атривание иллюстрац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улицах город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рекресто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жные ловушки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 – продуктивная деятельност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чество воспитателей, детей, родителей, оформление наглядного пособия и альбома на тему «Дорожная ловушка», оформление книжек-самоделок «Пешеходный переход», «Дорожные ловушки – как научиться в них не попада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ппликац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лов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ние, пеше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для пешех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ая маш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нашего гор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чной тр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знака пешеходного перехода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лече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бабушке Загадуш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грамотные пешеходы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условий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Дорожного движения»</w:t>
            </w:r>
          </w:p>
          <w:p>
            <w:pPr>
              <w:pStyle w:val="Style13"/>
              <w:tabs>
                <w:tab w:val="clear" w:pos="708"/>
                <w:tab w:val="left" w:pos="485" w:leader="none"/>
              </w:tabs>
              <w:spacing w:lineRule="exact" w:line="27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ет «Проезжая ча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сюжетно-ролев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идактически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библиотечки по правилам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ки-раскладуш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одителям о правилах безопасного поведения»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Style13"/>
              <w:tabs>
                <w:tab w:val="clear" w:pos="708"/>
                <w:tab w:val="left" w:pos="485" w:leader="none"/>
              </w:tabs>
              <w:spacing w:lineRule="exact" w:line="27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бенок – участник дорожного дви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упречное поведение взрослых на дороги – лучший пример для ребенка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 деятельност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Осторожно! Дорожная ловушка!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обучению детей подготовительной группы безопасному поведению на дорогах  «Дорожные знаки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20"/>
        <w:gridCol w:w="2213"/>
        <w:gridCol w:w="2155"/>
        <w:gridCol w:w="137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едагог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воспит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», «Б», «В», «Г» груп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6-7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тетрадь 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омпьютерных дидактических иг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  октября по 31 мая 2010 года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, знающий и понимающий дорожные знаки, со сформированными  начальными навыками спокойного, уверенного, культурного и безопасного поведения в дорожно-транспортной среде города, самостоятельный и  ответственный в действиях на дороге, умеющий предвидеть опасные ситуации и избегать 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ть знания воспитанников о дорожных знаках и их значении;</w:t>
      </w:r>
    </w:p>
    <w:p>
      <w:pPr>
        <w:pStyle w:val="Normal"/>
        <w:jc w:val="both"/>
        <w:rPr/>
      </w:pPr>
      <w:r>
        <w:rPr>
          <w:sz w:val="28"/>
          <w:szCs w:val="28"/>
        </w:rPr>
        <w:t>2.сформировать у детей практические навыки адекватного поведения в различных ситуациях дорожного движения, через систему обучающих бесед, игр, тренин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ключить родителей в воспитательно-образовательный процесс по формированию навыков безопасного поведения дошкольников в дорожных ситуац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екта осуществляется по следующим направлени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4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деятельност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втоб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пассажи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и дорожный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те правила движения, как таблицу умно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ольше назовет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или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транспорт, пешеход, пассаж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– недорож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и светоф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т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дорожные знаки для водителей, для пешех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очное лото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воим зна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тые вира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самый внимате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зеленого огон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кий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й – запомин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ше ед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е машины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ая деятельност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полна неожидан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едем через дорогу. Правила ГАИ и правила твои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зна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кро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школ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овые ситу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, которые ждут нас во дв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 и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ассажиров на остановках и в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попасть в дорожную лову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внимательным – что это значит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художественной литературой по правилам дорожного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стихи, реб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маленького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рлова «Как Стобед загадывал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ряков «Ученый дружок», машина, которую рисовать научили», «Улица, где все спеша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фимова «Крутой поворот», К Малеванная «Приключения бабы Яги», В Клименко «Кто важнее всех на улице», Е. Житков «Светофор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атривание иллюстраций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ециальная техни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рожные ситуац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пасности во двор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ом для рассматривания «»Учим правила на дорог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ила безопасности дорожного движения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 – продуктивная деятельност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чество воспитателей, детей, родителей, оформление макета улицы, и транспорта, светофора, дорожных зна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ппликац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нашего го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ы специального назнач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исо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свой зна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ем светофор и расскажем все о н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чной тр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прещающих зн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 знаки для мак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Домино», «Дорожные знаки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лече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орожных зна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ный пеше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пытное письмо»  (дос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– знать каждому положено («Дорожная сказка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семейную газету 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у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мамой пешеходы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м знакам – знаки внимания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условий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«Дорожного дви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сюжетно-ролевы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идактических иг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й библиотечки по правилам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го материал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ки-раскладуш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одителям о правилах безопасного поведения»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научить ребенка не попадать в дорожные лову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ник, ребенок, автомоб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ого твор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Дорожные знаки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 деятельност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«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омпьютерных дидактических игр, презент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ппарат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торая младшая групп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о правилах дорожного движ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, что такое улиц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ответь, что такое улиц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, на какие части делится улиц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скажи, на какие части делится улиц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ет, что помогает пешеходам прейти проезжую часть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ответь, что помогает пешеходам прейти проезжую часть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нает, на какой сигнал светофора можно переходить проезжую часть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скажи, на какой сигнал светофора можно переходить проезжую часть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мений и навыков  культуры поведения в дорожно-транспортной среде город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ходит дорогу в соответствии  со световыми сигналами светофор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прос родителей, наблюдения в игровой деятельност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авильно переходит через дорогу (в положенном месте)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прос родителей, наблюдения в игровой деятельност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авильно действует в подвижных играх, быстро реагирует на сигнал воспитател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наблюдения в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о правилах дорожного движени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нает, что такое дорог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ответь, что такое дорога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нает, где расположен тротуар, и почему люди должны ходить только по тротуару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скажи, где расположен тротуар, и почему люди должны ходить только по тротуару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нает, где люди должны переходить проезжую часть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ответь, где люди должны переходить проезжую часть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нает, какие сигналы есть у светофора и что обозначает каждый из них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скажи, какие сигналы есть у светофора и что обозначает каждый из них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нает опасность игры на проезжей части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объясни, почему нельзя играть на дороге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нает и называет различные виды транспортных средств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какие виды транспорта ты знаешь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мений и навыков  культуры поведения в дорожно-транспортной среде города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авильно переходит дорогу (в положенном месте) в соответствии  со световыми сигналами светофор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прос родителей, наблюдения в игровой деятельност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вободно ориентируется в помещении, на участке детского сада, и в прилегающей к детскому саду местности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 опрос родителей, наблюдения в совместной  деятельности, экскурсиях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авильно действует в подвижных играх, быстро реагирует на сигнал воспитател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наблюдения в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формирована культура поведения в общественном транспорте, на у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блюдения в игровой деятельности, опрос родителе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о правилах дорожного движе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ет, кого называют пешеходом и почему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ответь, кого называют пешеходом и почему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ет, где безопасно переходить дорогу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как ты думаешь, где безопасно переходить дорогу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Знает, что такое дорожные ловушки, ориентируется в них, может заметить скрытую опасность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расскажи, что такое дорожная ловушка, почему она так называется? Как   в нее не попасть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Знает, что обозначает каждый сигнал светофора для пешехода, для водителя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-расскажи, что обозначает каждый сигнал светофора для пешехода, а для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дителя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ет, почему нельзя ходить толпой по тротуару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как ты думаешь, что произойдет, если ходить толпой по тротуару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Знает и называет различные виды транспортных средств по способу передвижения и функциональн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скажи, как различают транспорт по способу передвижения, приведи примеры. Как различают транспорт в зависимости от того, что на нем перевозят, приведи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мений и навыков  культуры поведения в дорожно-транспортной среде город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авильно переходит дорогу (в положенном месте)  и в соответствии  со световыми сигналами светофора, может предвидеть скрытую опасность и правильно на нее среагировать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прос родителей, наблюдения в игровой деятель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ободно ориентируется в помещении, на участке детского сада, и в прилегающей к детскому саду местности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прос родителей, наблюдения в совместной  деятельности, экскурси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ьно действует в подвижных играх, быстро реагирует на сигнал воспитател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наблюдения в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формирована культура поведения в общественном транспорте, на улиц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лает замечания взрослым и сверстникам, нарушающим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блюдения в игровой деятельности, опрос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о правилах дорожного движ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ет, как нужно переходить улицу вблизи остановки маршрутного транспорта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расскажи, как ты будешь переходить улицу вблизи остановки маршрутного транспорт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ет, для чего вдоль дорог поставлены дорожные знаки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как ты думаешь, для чего вдоль дорог поставлены дорожные знак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ет название некоторых дорожных знаков и их назначение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покажи из этих дорожных знаков те, которые ты знаешь, скажи, как он называется и что обозначает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ет, какие правила необходимо соблюдать пассажиру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расскажи, какие правила необходимо соблюдать пассажиру, для чего это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ужн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ет, на каких машинах устанавливают сигнал «Сирена»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скажи, на каких машинах устанавливают сигнал «Сирена» и для чего это необходимо? Что должны сделать водители всех остальных транспортных средств, оказавшихся поблизости с такой машиной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ет, чем опасно несоблюдение правил дорожного движени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как ты думаешь, что произойдет, если не соблюдать правила дорожного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виж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мений и навыков  культуры поведения в дорожно-транспортной среде город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ьно переходит дорогу (в положенном месте)  и в соответствии  со световыми сигналами светофора, знаками дорожного движения - может предвидеть скрытую опасность и правильно на нее среагировать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прос родителей, наблюдения в игровой деятельности, экскурси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вободно ориентируется в помещении, на участке детского сада, и в прилегающей к детскому саду местности,  действует, соблюдая правила поведения в дорожно-транспортной среде город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прос родителей, наблюдения в совместной  деятельности, экскурсия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вильно действует в подвижных играх, строго выполняет правила, быстро реагирует на сигнал воспитателя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наблюдения в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формирована культура поведения в общественном транспорте, на улиц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лает замечания взрослым и сверстникам, нарушающим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блюдения в игровой деятельности, опрос родителей, экскур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качества знаний воспитанников о правилах дорожного движения и культуры поведения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рожно-транспортной среде города  </w:t>
      </w:r>
      <w:r>
        <w:rPr/>
        <w:t xml:space="preserve">2 младшая «    »  группа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1"/>
        <w:gridCol w:w="785"/>
        <w:gridCol w:w="787"/>
        <w:gridCol w:w="788"/>
        <w:gridCol w:w="787"/>
        <w:gridCol w:w="787"/>
        <w:gridCol w:w="787"/>
        <w:gridCol w:w="787"/>
        <w:gridCol w:w="784"/>
        <w:gridCol w:w="37"/>
        <w:gridCol w:w="727"/>
        <w:gridCol w:w="787"/>
        <w:gridCol w:w="787"/>
        <w:gridCol w:w="787"/>
        <w:gridCol w:w="548"/>
        <w:gridCol w:w="751"/>
        <w:gridCol w:w="107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6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 о правилах дорожного движения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умений и навыков культуры поведения  в дорожно-транспортной среде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+»  -            человек  =          %</w:t>
      </w:r>
    </w:p>
    <w:p>
      <w:pPr>
        <w:pStyle w:val="Normal"/>
        <w:rPr/>
      </w:pPr>
      <w:r>
        <w:rPr/>
        <w:t>«v»  -            человек  =          %</w:t>
      </w:r>
    </w:p>
    <w:p>
      <w:pPr>
        <w:pStyle w:val="Normal"/>
        <w:rPr/>
      </w:pPr>
      <w:r>
        <w:rPr/>
        <w:t>«-»  -             человек  =          %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качества знаний воспитанников о правилах дорожного движения и культуры поведения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рожно-транспортной среде города  средняя «    »  группа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691"/>
        <w:gridCol w:w="594"/>
        <w:gridCol w:w="597"/>
        <w:gridCol w:w="594"/>
        <w:gridCol w:w="596"/>
        <w:gridCol w:w="593"/>
        <w:gridCol w:w="596"/>
        <w:gridCol w:w="592"/>
        <w:gridCol w:w="596"/>
        <w:gridCol w:w="592"/>
        <w:gridCol w:w="596"/>
        <w:gridCol w:w="592"/>
        <w:gridCol w:w="596"/>
        <w:gridCol w:w="592"/>
        <w:gridCol w:w="596"/>
        <w:gridCol w:w="592"/>
        <w:gridCol w:w="596"/>
        <w:gridCol w:w="592"/>
        <w:gridCol w:w="596"/>
        <w:gridCol w:w="535"/>
        <w:gridCol w:w="6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 о правилах дорожного движения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умений и навыков культуры поведения  в дорожно-транспортной среде горо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+»  -            человек  =          %</w:t>
      </w:r>
    </w:p>
    <w:p>
      <w:pPr>
        <w:pStyle w:val="Normal"/>
        <w:rPr/>
      </w:pPr>
      <w:r>
        <w:rPr/>
        <w:t>«v»  -            человек  =          %</w:t>
      </w:r>
    </w:p>
    <w:p>
      <w:pPr>
        <w:pStyle w:val="Normal"/>
        <w:rPr/>
      </w:pPr>
      <w:r>
        <w:rPr/>
        <w:t>«-»  -             человек  =          %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качества знаний воспитанников о правилах дорожного движения и культуры поведения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рожно-транспортной среде города старшая «    »  группа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80"/>
        <w:gridCol w:w="589"/>
        <w:gridCol w:w="583"/>
        <w:gridCol w:w="588"/>
        <w:gridCol w:w="583"/>
        <w:gridCol w:w="587"/>
        <w:gridCol w:w="583"/>
        <w:gridCol w:w="587"/>
        <w:gridCol w:w="582"/>
        <w:gridCol w:w="587"/>
        <w:gridCol w:w="582"/>
        <w:gridCol w:w="587"/>
        <w:gridCol w:w="582"/>
        <w:gridCol w:w="587"/>
        <w:gridCol w:w="582"/>
        <w:gridCol w:w="587"/>
        <w:gridCol w:w="582"/>
        <w:gridCol w:w="587"/>
        <w:gridCol w:w="582"/>
        <w:gridCol w:w="587"/>
        <w:gridCol w:w="535"/>
        <w:gridCol w:w="90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 о правилах дорожного движения</w:t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умений и навыков культуры поведения  в дорожно-транспортной среде город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+»  -            человек  =          %</w:t>
      </w:r>
    </w:p>
    <w:p>
      <w:pPr>
        <w:pStyle w:val="Normal"/>
        <w:rPr/>
      </w:pPr>
      <w:r>
        <w:rPr/>
        <w:t>«v»  -            человек  =          %</w:t>
      </w:r>
    </w:p>
    <w:p>
      <w:pPr>
        <w:pStyle w:val="Normal"/>
        <w:rPr/>
      </w:pPr>
      <w:r>
        <w:rPr/>
        <w:t>«-»  -             человек  =          %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качества знаний воспитанников о правилах дорожного движения и культуры поведения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рожно-транспортной среде города  подготовительная «    »  группа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70"/>
        <w:gridCol w:w="548"/>
        <w:gridCol w:w="568"/>
        <w:gridCol w:w="575"/>
        <w:gridCol w:w="568"/>
        <w:gridCol w:w="573"/>
        <w:gridCol w:w="566"/>
        <w:gridCol w:w="573"/>
        <w:gridCol w:w="565"/>
        <w:gridCol w:w="573"/>
        <w:gridCol w:w="565"/>
        <w:gridCol w:w="573"/>
        <w:gridCol w:w="565"/>
        <w:gridCol w:w="573"/>
        <w:gridCol w:w="565"/>
        <w:gridCol w:w="573"/>
        <w:gridCol w:w="565"/>
        <w:gridCol w:w="573"/>
        <w:gridCol w:w="565"/>
        <w:gridCol w:w="573"/>
        <w:gridCol w:w="535"/>
        <w:gridCol w:w="108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 о правилах дорожного движения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умений и навыков культуры поведения  в дорожно-транспортной среде город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+»  -            человек  =          %</w:t>
      </w:r>
    </w:p>
    <w:p>
      <w:pPr>
        <w:pStyle w:val="Normal"/>
        <w:rPr/>
      </w:pPr>
      <w:r>
        <w:rPr/>
        <w:t>«v»  -            человек  =          %</w:t>
      </w:r>
    </w:p>
    <w:p>
      <w:pPr>
        <w:pStyle w:val="Normal"/>
        <w:rPr/>
      </w:pPr>
      <w:r>
        <w:rPr/>
        <w:t>«-»  -             человек  =       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водимых на автодроме по закреплению навыков безопасного п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ладшей и средней  группах</w:t>
      </w:r>
      <w:r>
        <w:rPr/>
        <w:t xml:space="preserve">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88"/>
        <w:gridCol w:w="3612"/>
        <w:gridCol w:w="3780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одвижная игра «Воробышки и авто</w:t>
              <w:softHyphen/>
              <w:t>мобиль»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Цель: совершенствовать умения детей ориентироваться в пространстве, действовать по сигналу воспита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вижная игра «Красный, зеле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у детей умения различать цвета (</w:t>
            </w:r>
            <w:r>
              <w:rPr>
                <w:color w:val="000000"/>
              </w:rPr>
              <w:t>красный, зеленый). Развивать умение ориентироваться в пространстве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вижная игра «Найди свой цве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закрепить правила игры. Развивать вним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1.</w:t>
            </w:r>
            <w:r>
              <w:rPr>
                <w:b/>
                <w:color w:val="000000"/>
              </w:rPr>
              <w:t xml:space="preserve"> Подвижная игра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совершенствовать  у детей умения различать цвета (</w:t>
            </w:r>
            <w:r>
              <w:rPr>
                <w:color w:val="000000"/>
              </w:rPr>
              <w:t>красный, зеленый). Развивать умение ориентироваться в пространств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. Катание на педальных машинах и велосипедах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FF0000"/>
              </w:rPr>
            </w:pPr>
            <w:r>
              <w:rPr/>
              <w:t>Цель: Закрепить знания детей об основных частях автомобиля; уточнить, что он делает, кто его водит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. Катание на педальных машинах и велосипед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Цель: закрепить  элементарные понятия о пешеходе - без взрослых выходить на улицу нельзя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. Катание на педальных машинах и велосипе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лять у детей знания о тротуаре, проезжей ч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. Катание на педальных машинах и велосипе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совершенствовать умение ориентироваться на участке детского сад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Подвижная игра «Автомобил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закрепить знания  о различных видах транспорта (автомобиль).</w:t>
            </w:r>
            <w:r>
              <w:rPr>
                <w:color w:val="000000"/>
              </w:rPr>
              <w:t xml:space="preserve"> Совершенствовать  умение ориентироваться в пространств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одвижная игра «Трамвай».</w:t>
            </w:r>
          </w:p>
          <w:p>
            <w:pPr>
              <w:pStyle w:val="Normal"/>
              <w:rPr/>
            </w:pPr>
            <w:r>
              <w:rPr/>
              <w:t>Цель: закрепить знания  о различных видах транспорта (трамвай).</w:t>
            </w:r>
            <w:r>
              <w:rPr>
                <w:color w:val="000000"/>
              </w:rPr>
              <w:t xml:space="preserve"> Совершенствовать  умение ориентироваться в пространстве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3.Подвижная игра </w:t>
            </w:r>
            <w:r>
              <w:rPr>
                <w:b/>
              </w:rPr>
              <w:t xml:space="preserve">«Переходим улиц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знания безопасного перехода улицы (по сигналам светофора, вместе со взрослым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Подвижная игра «Найди гараж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Цель:</w:t>
            </w:r>
            <w:r>
              <w:rPr>
                <w:sz w:val="28"/>
              </w:rPr>
              <w:t xml:space="preserve"> </w:t>
            </w:r>
            <w:r>
              <w:rPr/>
              <w:t>закрепить умение ориентироваться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Cs w:val="28"/>
              </w:rPr>
              <w:t>Игра – путешествие «Дорога и дети».</w:t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color w:val="000000"/>
              </w:rPr>
              <w:t>:</w:t>
            </w:r>
            <w:r>
              <w:rPr>
                <w:szCs w:val="28"/>
              </w:rPr>
              <w:t xml:space="preserve"> закрепить понятие  «улица», «дорога», «транспорт»,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развивать навыки ориентирования на улице,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оспитывать навыки соблюдения правил дорожного движения в    повседневной жизни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szCs w:val="28"/>
              </w:rPr>
              <w:t xml:space="preserve"> Игра – путешествие</w:t>
            </w:r>
            <w:r>
              <w:rPr>
                <w:b/>
              </w:rPr>
              <w:t xml:space="preserve"> «Мы по улице идем»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Цель</w:t>
            </w:r>
            <w:r>
              <w:rPr>
                <w:color w:val="000000"/>
              </w:rPr>
              <w:t>:</w:t>
            </w:r>
            <w:r>
              <w:rPr/>
              <w:t xml:space="preserve"> закрепить правила безопасного поведения на улице: держать взрослого за руку, ездить в транспорте только со взросл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szCs w:val="28"/>
              </w:rPr>
              <w:t xml:space="preserve"> Игра – путешествие «Наша ул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Цель: автоматизировать навыки поведения на улиц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szCs w:val="28"/>
              </w:rPr>
              <w:t xml:space="preserve"> Игра – путешествие «Мы пассажи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Цель: закрепить у детей знания о пассажирском транспорте.</w:t>
            </w:r>
          </w:p>
        </w:tc>
      </w:tr>
      <w:tr>
        <w:trPr>
          <w:trHeight w:val="2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5. Сюжетно-ролевая игра «Автобус»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FF0000"/>
              </w:rPr>
            </w:pPr>
            <w:r>
              <w:rPr/>
              <w:t>Цель: закрепить  представле</w:t>
              <w:softHyphen/>
              <w:t>ния детей об автобусе, его назначении. Развивать диалогическую речь. Воспитывать умение играть дружно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южетно-ролевая игра «Улиц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  <w:r>
              <w:rPr>
                <w:color w:val="000000"/>
              </w:rPr>
              <w:t>:совершенствовать представления детей об улице, тротуаре, дорог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крепить знания о месте передвижения транспорта (едет по дороге)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южетно-роле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едем, едем, едем…»</w:t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color w:val="000000"/>
              </w:rPr>
              <w:t>: совершенствовать умение ориентироваться на участке д/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Сюжетно-ролевая иг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учай на дорог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: Закрепить с детьми знания о светофоре и значении его сигналов (на зеленый – идем (едем), на красный – стоим).</w:t>
            </w:r>
          </w:p>
          <w:p>
            <w:pPr>
              <w:pStyle w:val="Normal"/>
              <w:rPr/>
            </w:pPr>
            <w:r>
              <w:rPr/>
              <w:t xml:space="preserve">Развивать внимание, мышление, воспитывать дружеские взаимоотношения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88"/>
        <w:gridCol w:w="3612"/>
        <w:gridCol w:w="3780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20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Подвижная игр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Воробыш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автомобиль»</w:t>
            </w:r>
            <w:r>
              <w:rPr>
                <w:rStyle w:val="StrongEmphasis"/>
              </w:rPr>
              <w:br/>
            </w: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закрепить умение принимать решения в проблемных ситуациях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движная игр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«Самый быстрый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способствовать развитию умений ориентироваться в пространстве. Сформировать навык действовать по команде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движная игр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</w:rPr>
              <w:t>«Воробышки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автомоб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</w:t>
            </w:r>
            <w:r>
              <w:rPr>
                <w:b/>
              </w:rPr>
              <w:t xml:space="preserve">: </w:t>
            </w:r>
            <w:r>
              <w:rPr/>
              <w:t>способствовать развитию умений ориентироваться в пространстве. Закрепить понятия «далеко», «близко», «слева», «справа», «около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b/>
                <w:color w:val="000000"/>
              </w:rPr>
              <w:t>Подвижная игра «Троллейбус»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закрепить  представление об особенностях движения троллейбуса(трол</w:t>
              <w:softHyphen/>
              <w:t>лейбус движется с помощью электричества)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. Катание на педальных машинах и велосипедах. </w:t>
            </w:r>
          </w:p>
          <w:p>
            <w:pPr>
              <w:pStyle w:val="Normal"/>
              <w:rPr/>
            </w:pPr>
            <w:r>
              <w:rPr/>
              <w:t>Цель: Закрепить знания детей об основных частях автомобиля; уточнить, что он делает, кто его водит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. Катание на педальных машинах и велосипе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 элементарные понятия о пешеходе - без взрослых выходить на улицу нельзя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. Катание на педальных машинах и велосипедах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Цель: закреплять у детей знания о тротуаре, проезжей част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. Катание на педальных машинах и велосипе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совершенствовать умение ориентироваться на участке детского сад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3. Подвижная игра </w:t>
            </w:r>
            <w:r>
              <w:rPr>
                <w:rStyle w:val="StrongEmphasis"/>
              </w:rPr>
              <w:t>«Цветные автомобили»</w:t>
            </w:r>
            <w:r>
              <w:rPr/>
              <w:t xml:space="preserve"> </w:t>
              <w:br/>
            </w:r>
            <w:r>
              <w:rPr>
                <w:rStyle w:val="StrongEmphasis"/>
                <w:b w:val="false"/>
              </w:rPr>
              <w:t>Цель: совершенствовать умения детей ориентироваться в пространстве. Развивать слуховое восприяти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3.Подвижная игра </w:t>
            </w:r>
            <w:r>
              <w:rPr>
                <w:rStyle w:val="StrongEmphasis"/>
              </w:rPr>
              <w:t>«Машин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</w:t>
            </w:r>
            <w:r>
              <w:rPr>
                <w:color w:val="000000"/>
              </w:rPr>
              <w:t xml:space="preserve"> Совершенствовать  умение ориентироваться в пространстве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 Подвижная игра «Найди свой цвет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>
                <w:color w:val="000000"/>
              </w:rPr>
              <w:t xml:space="preserve"> закрепить знания цветов: красного, желтого, зеленого. Воспитывать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 Подвижная игра «Воробышки и кот».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4"/>
              </w:rPr>
              <w:t>Цель: закрепить правила игры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</w:rPr>
              <w:t>на зеленый – «воробушки», разлетаются по деревьям (разбегаются в разные стороны), на желтый – прыгают на месте, на красный - замирают на мест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Цветные автомобил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ль: совершенствовать навыки детей действовать по сигналу педагога  завести «машину» в «гараж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 развивать внимание детей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Красный, зеле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 закрепить правила: красный флажок – останавливаются, зеленый – «едут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Птицы и автомоби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 закреплять умения детей выполнять движения  по текст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5. Сюжетно - ролевая игра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«Автобус»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 xml:space="preserve">Цель: </w:t>
            </w:r>
            <w:r>
              <w:rPr/>
              <w:t>закрепить  и расширить знания об улице, видах наземного транспорта. Формировать культуру поведения в общественном транспорте. На дороге.</w:t>
              <w:b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 Сюжетно-ролевая игра «На машин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закрепить  представления о пас</w:t>
              <w:softHyphen/>
              <w:t xml:space="preserve">сажирском транспорте. Закрепить знания детей о правильном поведении в транспорте: сидеть спокойно, громко не разговаривать, входить и выходить со взросл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color w:val="000000"/>
              </w:rPr>
              <w:t>Сюжетно - ролевая игра «Улица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 представления об улице: дома на ней имеют разное назначение, машины движутся по проезжей части, движение их может быть односторонним и двусторонним, проезжая часть при двустороннем дви</w:t>
              <w:softHyphen/>
              <w:t>жении может разделяться лини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Сюжетно-ролевая игра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</w:rPr>
              <w:t>Цель:</w:t>
            </w:r>
            <w:r>
              <w:rPr/>
              <w:t xml:space="preserve"> закрепить у детей представление о том, что улицу переходят в специальных местах и только на зелёный сигнал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88"/>
        <w:gridCol w:w="3612"/>
        <w:gridCol w:w="3780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</w:rPr>
              <w:t>1.Подвижная игр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</w:rPr>
              <w:t>«Воробушки и автомобиль»</w:t>
            </w:r>
            <w:r>
              <w:rPr/>
              <w:br/>
              <w:t>Цель: приучить детей бегать в разных направлениях, не наталкиваясь друг на друга, начинать движение и менять его по сигналу воспитателя, находить своё место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движная игр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«Трам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совершенствовать навыки  детей двигаться парами, согласовывая свои движения с движениями других играющих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color w:val="000000"/>
              </w:rPr>
              <w:t xml:space="preserve"> Подвижная игра </w:t>
            </w:r>
            <w:r>
              <w:rPr>
                <w:rStyle w:val="StrongEmphasis"/>
              </w:rPr>
              <w:t>«Цветные автомобили»</w:t>
            </w:r>
            <w:r>
              <w:rPr/>
              <w:br/>
              <w:t>Цель: четко действовать по сигналу. Закрепить знания о действиях «водителей» и «пешеходов» на определенные сигналы светофо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color w:val="000000"/>
              </w:rPr>
              <w:t xml:space="preserve"> Подвижная игра «</w:t>
            </w:r>
            <w:r>
              <w:rPr>
                <w:rStyle w:val="StrongEmphasis"/>
                <w:color w:val="000000"/>
              </w:rPr>
              <w:t>Красный, желтый, зеленый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игра направлена на внимание и развитие реа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гры на автодроме «Угадай, какой знак?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закрепить умение детей ориентироваться в пространстве, применять знания о правилах поведения на улице в игр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гры на автодроме</w:t>
            </w:r>
            <w:r>
              <w:rPr/>
              <w:t xml:space="preserve"> </w:t>
            </w:r>
            <w:r>
              <w:rPr>
                <w:b/>
              </w:rPr>
              <w:t>«Водители и пешеходы»</w:t>
            </w:r>
          </w:p>
          <w:p>
            <w:pPr>
              <w:pStyle w:val="Normal"/>
              <w:rPr/>
            </w:pPr>
            <w:r>
              <w:rPr/>
              <w:t>Цель: закрепить знания о дорожных знаках, разрешение проблемных ситуаций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гры на автодроме</w:t>
            </w:r>
            <w:r>
              <w:rPr/>
              <w:t xml:space="preserve"> </w:t>
            </w:r>
            <w:r>
              <w:rPr>
                <w:b/>
              </w:rPr>
              <w:t>«Цветные автомобили»</w:t>
            </w:r>
          </w:p>
          <w:p>
            <w:pPr>
              <w:pStyle w:val="Normal"/>
              <w:rPr/>
            </w:pPr>
            <w:r>
              <w:rPr/>
              <w:t>Цель: закрепить умение детей ориентироваться в пространстве, применять знания о правилах поведения на улице в иг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Игры на автодроме </w:t>
            </w:r>
            <w:r>
              <w:rPr>
                <w:rStyle w:val="StrongEmphasis"/>
              </w:rPr>
              <w:t>«Машины»</w:t>
            </w:r>
          </w:p>
          <w:p>
            <w:pPr>
              <w:pStyle w:val="Normal"/>
              <w:rPr/>
            </w:pPr>
            <w:r>
              <w:rPr/>
              <w:t>Цель: закрепить знания о дорожных знаках, разрешение проблемных ситуаций на дорог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 «Будь внимателе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закрепить правила игры. Развивать внимание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«Светофо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Цель: </w:t>
            </w:r>
            <w:r>
              <w:rPr/>
              <w:t>совершенствовать  у детей умения различать цвета (</w:t>
            </w:r>
            <w:r>
              <w:rPr>
                <w:color w:val="000000"/>
              </w:rPr>
              <w:t>красный, зеленый). Развивать умение ориентироваться в пространстве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Style w:val="StrongEmphasis"/>
                <w:color w:val="000000"/>
              </w:rPr>
              <w:t>Стоп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закрепить правила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умение действовать по цветовому  сигнал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 </w:t>
            </w:r>
            <w:r>
              <w:rPr>
                <w:b/>
                <w:bCs/>
              </w:rPr>
              <w:t>«К своим флажкам»</w:t>
            </w:r>
          </w:p>
          <w:p>
            <w:pPr>
              <w:pStyle w:val="Normal"/>
              <w:rPr/>
            </w:pPr>
            <w:r>
              <w:rPr/>
              <w:t xml:space="preserve">Цель: развивать вним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спитывать умение действовать по звуковому сигнал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Cs w:val="28"/>
              </w:rPr>
              <w:t>Игра – путешествие «Дорога и дети».</w:t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color w:val="000000"/>
              </w:rPr>
              <w:t>:</w:t>
            </w:r>
            <w:r>
              <w:rPr>
                <w:szCs w:val="28"/>
              </w:rPr>
              <w:t xml:space="preserve"> закрепить понятие  «улица», «дорога», «транспорт»,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развивать навыки ориентирования на улице,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оспитывать навыки соблюдения правил дорожного движения в    повседневной жизни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szCs w:val="28"/>
              </w:rPr>
              <w:t xml:space="preserve"> Игра – путешествие</w:t>
            </w:r>
            <w:r>
              <w:rPr>
                <w:b/>
              </w:rPr>
              <w:t xml:space="preserve"> «Мы по улице идем»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Цель</w:t>
            </w:r>
            <w:r>
              <w:rPr>
                <w:color w:val="000000"/>
              </w:rPr>
              <w:t>:</w:t>
            </w:r>
            <w:r>
              <w:rPr/>
              <w:t xml:space="preserve"> закрепить правила безопасного поведения на улице: держать взрослого за руку, ездить в транспорте только со взросл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szCs w:val="28"/>
              </w:rPr>
              <w:t xml:space="preserve"> Игра – путешествие «Наша ул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Цель: автоматизировать навыки поведения на улиц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  <w:szCs w:val="28"/>
              </w:rPr>
              <w:t xml:space="preserve"> Игра – путешествие «Мы пассажи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Цель: закрепить у детей знания о пассажирском транспорте; повторить </w:t>
            </w:r>
            <w:r>
              <w:rPr/>
              <w:t>пра</w:t>
              <w:softHyphen/>
              <w:t>вила поведения  в транспорте: сидеть спокойно, громко не раз</w:t>
              <w:softHyphen/>
              <w:t>говаривать, входить и выходить только со взрослым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color w:val="000000"/>
              </w:rPr>
              <w:t xml:space="preserve"> Сюжетно - ролевая игра «Поезд».</w:t>
            </w:r>
          </w:p>
          <w:p>
            <w:pPr>
              <w:pStyle w:val="Normal"/>
              <w:rPr/>
            </w:pPr>
            <w:r>
              <w:rPr/>
              <w:t>Цель: закреплять знания  детей о разных видах транспорта,  различать грузовой и легковой транспорт. Воспитывать культуру поведения в общественных местах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 Сюжетно-ролевая игра «Водител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совершенствовать умения  детей ориентироваться на своей улице, знать свой дом и при необходимости использовать свои знания. Развивать ориентировку в пространстве, расширять кругозор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южетно-ролевая иг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Мы пешех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</w:rPr>
              <w:t>закрепить знак «пешеходный переход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закреплять знания о правилах поведения на улице; воспитывать внимательность, дисциплинирова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южетно-ролевая игра «Ремонт автомобилей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закрепить умения детей  справляться со сложными ситуациями на дорогах. Совершенствовать  представление о знаках «Ремонт», «Телефон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88"/>
        <w:gridCol w:w="3612"/>
        <w:gridCol w:w="3780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>
                <w:b/>
                <w:color w:val="000000"/>
              </w:rPr>
              <w:t xml:space="preserve">1. Подвижная игра </w:t>
            </w:r>
            <w:r>
              <w:rPr>
                <w:b/>
              </w:rPr>
              <w:t xml:space="preserve">«Цветные автомобили»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Цель: сформировать навыки детей ориентироваться в пространстве: влево, вправо, прямо. Закреплять правила поведения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1. Подвижная игра </w:t>
            </w:r>
            <w:r>
              <w:rPr>
                <w:b/>
              </w:rPr>
              <w:t>«Водители и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правила поведения детей на улице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</w:rPr>
              <w:t>Подвижная игра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«Трамв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совершенствовать умения детей двигаться парами, согласовывая свои движения с движениями других играющих; распознавать цвета и в соответствии с ними менять движ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движная игра «Светофо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совершенствовать  у детей умения различать цвета (</w:t>
            </w:r>
            <w:r>
              <w:rPr>
                <w:color w:val="000000"/>
              </w:rPr>
              <w:t>красный, зеленый). Развивать умение ориентироваться в пространств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. Катание на самокатах  и велосипедах. </w:t>
            </w:r>
          </w:p>
          <w:p>
            <w:pPr>
              <w:pStyle w:val="Normal"/>
              <w:rPr/>
            </w:pPr>
            <w:r>
              <w:rPr/>
              <w:t>Цель: закреплять у детей знания о тротуаре, проезжей част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. Катание на самокатах и велосипе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 элементарные понятия о пешеходе - без взрослых выходить на улицу нельзя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. Катание на педальных машинах и велосипедах.</w:t>
            </w:r>
          </w:p>
          <w:p>
            <w:pPr>
              <w:pStyle w:val="Normal"/>
              <w:rPr>
                <w:bCs/>
              </w:rPr>
            </w:pPr>
            <w:r>
              <w:rPr/>
              <w:t>Цель: закрепить знания детей об основных частях автомобиля; уточнить, что он делает, кто его води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2. Катание на педальных машинах и велосипе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совершенствовать умение ориентироваться на участке детского сад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 xml:space="preserve"> Подвижная игра «Найди гараж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Цель:</w:t>
            </w:r>
            <w:r>
              <w:rPr>
                <w:sz w:val="28"/>
              </w:rPr>
              <w:t xml:space="preserve"> </w:t>
            </w:r>
            <w:r>
              <w:rPr/>
              <w:t>закрепить умение ориентироваться в пространстве: влево, вправо, прям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3. Подвижн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Стоп, красный с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знания детей о сигналах светофора и ориентировке в пространстве при переходе улиц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3. Подвижн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Водители и пешеходы»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/>
            </w:pPr>
            <w:r>
              <w:rPr/>
              <w:t>Цель: повторить правила поведения детей на улице, закрепить знак «Пешеходный пере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color w:val="000000"/>
                <w:sz w:val="24"/>
              </w:rPr>
              <w:t>Подвижная игра «Воробышки и кот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Цель: закрепить правила игры: на зеленый – «воробушки», разлетаются по деревьям (разбегаются в разные стороны), на желтый – прыгают на месте, на красный - замирают на мест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Цветные автомобил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ль: совершенствовать навыки детей действовать по сигналу педагога  завести «машину» в «гараж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 развивать внимание детей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Красный, зеле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 закрепить правила: красный флажок – останавливаются, зеленый – «едут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Птицы и автомоби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 закреплять умения детей выполнять движения  по текст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color w:val="000000"/>
              </w:rPr>
              <w:t xml:space="preserve"> Сюжетно - ролевая игра «Дорожные происшеств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закрепить у детей знания правил дорожного движения. Развивать внимание. Воспитывать умение ориентироваться в создавшейся ситуаци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color w:val="000000"/>
              </w:rPr>
              <w:t xml:space="preserve"> Сюжетно - ролевая иг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дем на автобусе»</w:t>
            </w:r>
          </w:p>
          <w:p>
            <w:pPr>
              <w:pStyle w:val="Normal"/>
              <w:rPr/>
            </w:pPr>
            <w:r>
              <w:rPr/>
              <w:t xml:space="preserve">Цель: закрепить у детей знания о пассажирском транспорте. Развивать умение играть дружно. Воспитывать культуру поведения в автобусе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color w:val="000000"/>
              </w:rPr>
              <w:t xml:space="preserve"> Сюжетно - ролевая иг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втозаправочная станция»</w:t>
            </w:r>
          </w:p>
          <w:p>
            <w:pPr>
              <w:pStyle w:val="Normal"/>
              <w:rPr/>
            </w:pPr>
            <w:r>
              <w:rPr/>
              <w:t>Цель: совершенствовать представления детей об автозаправочной  станции, знаке, указывающем на нее. Расширять представления о транспорте, окружающем ми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color w:val="000000"/>
              </w:rPr>
              <w:t>Сюжетно - ролев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Мы учимся соблюдать Правила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Цель: закрепить у детей знания </w:t>
            </w:r>
          </w:p>
          <w:p>
            <w:pPr>
              <w:pStyle w:val="Normal"/>
              <w:rPr/>
            </w:pPr>
            <w:r>
              <w:rPr/>
              <w:t>Правила дорожного движения. Развивать умение ориентироваться в пространстве. Воспитывать вним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590"/>
        <w:gridCol w:w="3614"/>
        <w:gridCol w:w="3783"/>
      </w:tblGrid>
      <w:tr>
        <w:trPr>
          <w:trHeight w:val="316" w:hRule="atLeast"/>
        </w:trPr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1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65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одвижная игра «Водители на ст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Цель: развивать ловкость, смекалку, мелкую моторику ру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1. Подвиж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пешеходы. Мы води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Цель: закрепить у детей знание ПДД и умение соблюдать их в игре, в окружающем мир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1. Подвиж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йди дорог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развивать у детей внимание, умение выполнять действия по сигналу педагог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1. Подвижн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ветные авт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закрепить умение детей ориентироваться в пространстве, применять знания о правилах поведения на улице в игре.</w:t>
            </w:r>
          </w:p>
        </w:tc>
      </w:tr>
      <w:tr>
        <w:trPr>
          <w:trHeight w:val="194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гры на автодроме «Угадай, какой знак?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закрепить умение детей ориентироваться в пространстве, применять знания о правилах поведения на улице в игре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гры на автодроме</w:t>
            </w:r>
            <w:r>
              <w:rPr/>
              <w:t xml:space="preserve"> </w:t>
            </w:r>
            <w:r>
              <w:rPr>
                <w:b/>
              </w:rPr>
              <w:t>«Водители и пешеходы»</w:t>
            </w:r>
          </w:p>
          <w:p>
            <w:pPr>
              <w:pStyle w:val="Normal"/>
              <w:rPr/>
            </w:pPr>
            <w:r>
              <w:rPr/>
              <w:t>Цель: закрепить знания о дорожных знаках, разрешение проблемных ситуаций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гры на автодроме</w:t>
            </w:r>
            <w:r>
              <w:rPr/>
              <w:t xml:space="preserve"> </w:t>
            </w:r>
            <w:r>
              <w:rPr>
                <w:b/>
              </w:rPr>
              <w:t>«Цветные автомобили»</w:t>
            </w:r>
          </w:p>
          <w:p>
            <w:pPr>
              <w:pStyle w:val="Normal"/>
              <w:rPr/>
            </w:pPr>
            <w:r>
              <w:rPr/>
              <w:t>Цель: закрепить умение детей ориентироваться в пространстве, применять знания о правилах поведения на улице в игре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Игры на автодроме </w:t>
            </w:r>
            <w:r>
              <w:rPr>
                <w:rStyle w:val="StrongEmphasis"/>
              </w:rPr>
              <w:t>«Машины»</w:t>
            </w:r>
          </w:p>
          <w:p>
            <w:pPr>
              <w:pStyle w:val="Normal"/>
              <w:rPr/>
            </w:pPr>
            <w:r>
              <w:rPr/>
              <w:t>Цель: закрепить знания о дорожных знаках, разрешение проблемных ситуаций на дороге.</w:t>
            </w:r>
          </w:p>
        </w:tc>
      </w:tr>
      <w:tr>
        <w:trPr>
          <w:trHeight w:val="192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 Подвижная игра «Найди свой цв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Цель: закрепить правила игры. Развивать внимание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3. Подвиж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Будь внимател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Цель: закрепить правила игры. Развивать внимание. Воспитывать умение действовать по звуковому сигналу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Style w:val="StrongEmphasis"/>
                <w:color w:val="000000"/>
              </w:rPr>
              <w:t>Стоп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закрепить правила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умение действовать по цветовому  сигналу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 </w:t>
            </w:r>
            <w:r>
              <w:rPr>
                <w:b/>
                <w:bCs/>
              </w:rPr>
              <w:t>«К своим флажкам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развивать внимание. </w:t>
            </w:r>
          </w:p>
        </w:tc>
      </w:tr>
      <w:tr>
        <w:trPr>
          <w:trHeight w:val="27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Цветные автомобил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ль: совершенствовать навыки детей действовать по сигналу педагога  завести «машину» в «гараж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 развивать внимание детей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Красный, зеле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 закрепить правила: красный флажок – останавливаются, зеленый – «едут»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Физминутка «Птицы и автомоби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 закреплять умения детей выполнять движения  по тексту.</w:t>
            </w:r>
          </w:p>
        </w:tc>
      </w:tr>
      <w:tr>
        <w:trPr>
          <w:trHeight w:val="31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color w:val="000000"/>
              </w:rPr>
              <w:t xml:space="preserve"> Сюжетно - ролевая игра «Поез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лять знания  детей о разных видах транспорта,  различать грузовой и легковой транспорт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</w:rPr>
              <w:t xml:space="preserve"> Сюжетно-ролевая игра «На машин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закрепить  представления о пас</w:t>
              <w:softHyphen/>
              <w:t xml:space="preserve">сажирском транспорте. Закрепить знания детей о правильном поведении в транспорте: сидеть спокойно, громко не разговаривать, входить и выходить со взросл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color w:val="000000"/>
              </w:rPr>
              <w:t xml:space="preserve"> Сюжетно - ролевая игра «Улица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 представления об улице: дома на ней имеют разное назначение, машины движутся по проезжей части, движение их может быть односторонним и двусторонним, проезжая часть при двустороннем дви</w:t>
              <w:softHyphen/>
              <w:t>жении может разделяться линией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</w:rPr>
              <w:t xml:space="preserve"> Сюжетно-ролевая игра </w:t>
            </w:r>
          </w:p>
          <w:p>
            <w:pPr>
              <w:pStyle w:val="Normal"/>
              <w:rPr/>
            </w:pPr>
            <w:r>
              <w:rPr/>
              <w:t>«Случай на дорог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: Закрепить с детьми знания о светофоре и значении его сигналов (на зеленый – идем (едем), на красный – стоим).</w:t>
            </w:r>
          </w:p>
          <w:p>
            <w:pPr>
              <w:pStyle w:val="Normal"/>
              <w:rPr/>
            </w:pPr>
            <w:r>
              <w:rPr/>
              <w:t xml:space="preserve">Развивать внимание, мышление, воспитывать дружеские взаимоотношени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водимых на автодроме по закреплению навыков безопасного п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таршей и подготовительной  групп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88"/>
        <w:gridCol w:w="3612"/>
        <w:gridCol w:w="3780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6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1 нед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7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одвижная игра</w:t>
            </w:r>
            <w:r>
              <w:rPr>
                <w:rStyle w:val="StrongEmphasis"/>
              </w:rPr>
              <w:t xml:space="preserve"> «Стоп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повторить основные Правила дорожного движения;</w:t>
            </w:r>
          </w:p>
          <w:p>
            <w:pPr>
              <w:pStyle w:val="Normal"/>
              <w:rPr/>
            </w:pPr>
            <w:r>
              <w:rPr/>
              <w:t>Закрепить  сигналы регулировщика;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одвижная игра</w:t>
            </w:r>
            <w:r>
              <w:rPr>
                <w:rStyle w:val="InternetLink"/>
              </w:rPr>
              <w:t xml:space="preserve">  «</w:t>
            </w:r>
            <w:r>
              <w:rPr>
                <w:rStyle w:val="StrongEmphasis"/>
              </w:rPr>
              <w:t>Светофо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знания о сигналах светофора и правила поведения при их смене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одвижная игра </w:t>
            </w:r>
            <w:r>
              <w:rPr>
                <w:b/>
                <w:color w:val="000000"/>
              </w:rPr>
              <w:t>«Цветные автомобили».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rStyle w:val="StrongEmphasis"/>
                <w:b w:val="false"/>
              </w:rPr>
              <w:t xml:space="preserve"> совершенствовать умения детей ориентироваться в пространстве. Развивать слуховое восприят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одвижная игра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«Найди свой знак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детей о знаках дорожного движения умение быстро ориентироваться в изменившейся обстановк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</w:rPr>
              <w:t>«Уроки катания на велосипедах и самока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 xml:space="preserve"> закрепить катание на велосипеде по пря</w:t>
              <w:softHyphen/>
              <w:t>мо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000000"/>
              </w:rPr>
              <w:t xml:space="preserve"> «Уроки катания на велосипедах и самокатах»</w:t>
            </w:r>
          </w:p>
          <w:p>
            <w:pPr>
              <w:pStyle w:val="Normal"/>
              <w:rPr/>
            </w:pPr>
            <w:r>
              <w:rPr/>
              <w:t>Цель: закрепить катание на велосипеде, делать повороты налев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</w:rPr>
              <w:t>«Уроки катания на велосипедах и самока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 xml:space="preserve"> закрепить катание на велосипеде, делать повороты напра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000000"/>
              </w:rPr>
              <w:t xml:space="preserve"> «Уроки катания на велосипедах и самока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 xml:space="preserve"> закрепить катание на велосипеде по пря</w:t>
              <w:softHyphen/>
              <w:t>мой, делать повороты налево, направ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3. Подвижная игра</w:t>
            </w:r>
            <w:r>
              <w:rPr>
                <w:b/>
                <w:color w:val="000000"/>
              </w:rPr>
              <w:t xml:space="preserve">  «Найди каждый свою остановку».</w:t>
            </w:r>
          </w:p>
          <w:p>
            <w:pPr>
              <w:pStyle w:val="Normal"/>
              <w:rPr/>
            </w:pPr>
            <w:r>
              <w:rPr/>
              <w:t>Цель: закреплять навыки действовать в непрерывно изменяющихся условиях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.Подвижная иг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«Найти свой ц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развивать внимание, память, наблюда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ывать желание быть примерным пешеход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одвижная игра</w:t>
            </w:r>
            <w:r>
              <w:rPr/>
              <w:t xml:space="preserve"> </w:t>
            </w:r>
            <w:r>
              <w:rPr>
                <w:b/>
              </w:rPr>
              <w:t>«Красный, желтый, зелены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: совершенствовать умения детей действовать по сигналу светофора «стойте-идит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одвижная игра « Будь внимательн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Цель: </w:t>
            </w:r>
            <w:r>
              <w:rPr>
                <w:color w:val="000000"/>
              </w:rPr>
              <w:t>закрепить знания знакомых правил движения с использованием дорожных знаков: «Пешеходный переход» «Наземный переход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>Игра-фантазия «На чем я путешествую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Цель: </w:t>
            </w:r>
            <w:r>
              <w:rPr/>
              <w:t>совершенствовать умения детей различать специальный транспорт по внешнему в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>Игра-фантазия «Все наоборот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закрепить  понятие «транспорт», упражнять в классификации средств передвижения (легковой и грузовой транспорт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>Игра-фантазия «Что не так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закрепить понятия: «одностороннее и двустороннее движение»; закрепить знание частей улицы: тротуар, проезжая часть, «островок безопасности», ограничительная ли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</w:rPr>
              <w:t>Игра-фантазия « Знаки заблудились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Цель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крепить  дорожные знаки: въезд запрещен, обязательное направление движения, пункт медицинской помощ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южетно – роле</w:t>
              <w:softHyphen/>
              <w:t>вая игра «Ул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Цель:</w:t>
            </w:r>
            <w:r>
              <w:rPr>
                <w:color w:val="000000"/>
              </w:rPr>
              <w:t xml:space="preserve"> зак</w:t>
              <w:softHyphen/>
              <w:t>репить понятие об элементах улицы, о пешеходных переходах, их обозначении. Закрепить знак «пешеход</w:t>
              <w:softHyphen/>
              <w:t>ный переход». Повторить  с детьми места, предназначен</w:t>
              <w:softHyphen/>
              <w:t xml:space="preserve">ные для перехода улицы, их обозначением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Сюжетно - ролевая игра «Гараж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 понятие «транспорт», упражнять в классификации средств передвижения (легковой и грузовой транспорт)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5. Сюжетно – ролевая игра </w:t>
            </w:r>
            <w:r>
              <w:rPr>
                <w:b/>
                <w:color w:val="000000"/>
              </w:rPr>
              <w:t>«Автосалон»</w:t>
            </w:r>
            <w:r>
              <w:rPr>
                <w:b/>
              </w:rPr>
              <w:t xml:space="preserve">                        </w:t>
            </w: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овершенствовать представления детей о появлении первых машин. Формировать понятие «тормозной путь автомобиля».</w:t>
            </w:r>
          </w:p>
          <w:p>
            <w:pPr>
              <w:pStyle w:val="Style31"/>
              <w:spacing w:before="280" w:after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Сюжетно-ролевая «Автобусная экскурсия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закрепить умения детей правильно двигаться по тротуарам и правильно обходить автобус и трамва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ть понятие «правостороннее движение».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1.Подвижная игра «Встречные перебежки».</w:t>
            </w:r>
          </w:p>
          <w:p>
            <w:pPr>
              <w:pStyle w:val="Normal"/>
              <w:rPr/>
            </w:pPr>
            <w:r>
              <w:rPr/>
              <w:t>Цель: закрепить навыки правильного поведения на улице, приучать детей взаимодействовать со сверстникам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1. Подвижная игра  «Бегущий 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совершенствовать умение свободно ориентироваться на участке детского сада, переходить дорогу в указанных местах в соответствии со световыми сигналами светофора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. Подвижная игра </w:t>
            </w:r>
            <w:r>
              <w:rPr>
                <w:b/>
              </w:rPr>
              <w:t>«Перекресток»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ель: закрепить знания  детей о значении сигналов регулировщика, их соответствии сигналам светофора, переходить улицу на сигналы регулировщ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Подвижная игра « Угадай, какой знак» </w:t>
            </w:r>
          </w:p>
          <w:p>
            <w:pPr>
              <w:pStyle w:val="Normal"/>
              <w:rPr/>
            </w:pPr>
            <w:r>
              <w:rPr/>
              <w:t>Цель: закрепить знания детей  о правилах дорожного движения. Воспитывать умение самостоятельно пользоваться полученными знаниями в повседневной жизн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</w:rPr>
              <w:t>«Уроки катания на велосипедах и самока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 xml:space="preserve"> закрепить катание на велосипеде  пря</w:t>
              <w:softHyphen/>
              <w:t>мо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000000"/>
              </w:rPr>
              <w:t xml:space="preserve"> «Уроки катания на велосипедах и самокатах»</w:t>
            </w:r>
          </w:p>
          <w:p>
            <w:pPr>
              <w:pStyle w:val="Normal"/>
              <w:rPr/>
            </w:pPr>
            <w:r>
              <w:rPr/>
              <w:t>Цель: закрепить катание на велосипеде, делать повороты налев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</w:rPr>
              <w:t>«Уроки катания на велосипедах и самока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 xml:space="preserve"> закрепить катание на велосипеде, делать повороты напра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000000"/>
              </w:rPr>
              <w:t xml:space="preserve"> «Уроки катания на велосипедах и самока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 xml:space="preserve"> закрепить катание на велосипеде пря</w:t>
              <w:softHyphen/>
              <w:t>мо, делать повороты налево, направ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 </w:t>
            </w:r>
            <w:r>
              <w:rPr>
                <w:b/>
              </w:rPr>
              <w:t>«Ловкий пешеход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вать у детей меткость, ловкость, глазоме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 </w:t>
            </w:r>
            <w:r>
              <w:rPr>
                <w:b/>
              </w:rPr>
              <w:t>«Теремок»</w:t>
            </w:r>
          </w:p>
          <w:p>
            <w:pPr>
              <w:pStyle w:val="Normal"/>
              <w:rPr/>
            </w:pPr>
            <w:r>
              <w:rPr/>
              <w:t xml:space="preserve">Цель: повторить дорожные знаки для  велосипедистов и пешеходов. Закрепить знания о   </w:t>
            </w:r>
          </w:p>
          <w:p>
            <w:pPr>
              <w:pStyle w:val="Normal"/>
              <w:rPr/>
            </w:pPr>
            <w:r>
              <w:rPr/>
              <w:t>предупреждающих знаках и информационно - указательных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</w:t>
            </w:r>
            <w:r>
              <w:rPr>
                <w:b/>
              </w:rPr>
              <w:t xml:space="preserve"> «Берегись автомобиля»</w:t>
            </w:r>
          </w:p>
          <w:p>
            <w:pPr>
              <w:pStyle w:val="Normal"/>
              <w:rPr/>
            </w:pPr>
            <w:r>
              <w:rPr/>
              <w:t>Цель: закрепить знания детей о правилах поведения на улиц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 « Веселый трамвай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Цель: закрепить навыки движения транспорта и пешеходов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Ситуация «Мы выходим из трамвая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 правила пользования общественным транспорто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ходить с задней площадки, выходить - с передне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Ситуация «Я перехожу проезжую ча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с детьми умение правильно двигаться по тротуарам и обходить автобус и трамвай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4. Ситуация: «Дети на проезжей части»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знания о сигналах светофора и правила поведения при их сме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. Ситуация «Желтый сигнал светофора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знания о необходимости следовать указаниям светофора. Закрепить знания о том, что светофоры бывают с двумя и с тремя сигналам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color w:val="000000"/>
              </w:rPr>
              <w:t xml:space="preserve"> Сюжетно-ролева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«В автобус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закрепить понятие «пас</w:t>
              <w:softHyphen/>
              <w:t>сажир».Совершенствовать навыки  детей правиль</w:t>
              <w:softHyphen/>
              <w:t>ному поведению в общественном транспорте. Закрепить  основные обязанности и правила для пассажиров. Воспитывать уважение к старшим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Сюжетно-ролевая игра «Светофор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Закрепить понятие о четырехстороннем светофоре, регулировании им движения транспорта и пеше</w:t>
              <w:softHyphen/>
              <w:t xml:space="preserve">ходов. Учить детей переходить перекресток на сигналы светоф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Сюжетно-ролевая иг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ерекресто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реплять знания детей о безопасном поведении на улицах и дорогах,     правилах дорожного движения,  дорожных знаках, различных видах транспор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креплять понятия «проезжая часть», «тротуары», «пассажиры», «перекрёсток», «зебр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южетно-ролев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«В автобусе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закрепить  правила пользования общественным транспортом: транспорт нужно ожидать на специальной площадке, в транспорте следует держаться за поручни, не толкаться, входить с задней площадки, выходить - с передн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88"/>
        <w:gridCol w:w="3612"/>
        <w:gridCol w:w="3888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одвижная игра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«Найди свой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знания детей о знаках дорожного движения умение быстро ориентироваться в изменившейся обстановке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движная игра</w:t>
            </w:r>
            <w:r>
              <w:rPr>
                <w:rStyle w:val="InternetLink"/>
              </w:rPr>
              <w:t xml:space="preserve">  «</w:t>
            </w:r>
            <w:r>
              <w:rPr>
                <w:rStyle w:val="StrongEmphasis"/>
              </w:rPr>
              <w:t>Светофо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знания о сигналах светофора и правила поведения при их с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движная игра</w:t>
            </w:r>
            <w:r>
              <w:rPr/>
              <w:t xml:space="preserve"> </w:t>
            </w:r>
            <w:r>
              <w:rPr>
                <w:b/>
              </w:rPr>
              <w:t>«Красный, желтый, зелены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: совершенствовать умения детей действовать по сигналу светофора «стойте-идите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Подвижная игра  «Встречные перебеж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навыки правильного поведения на улице, приучать детей взаимодействовать со сверстниками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</w:rPr>
              <w:t>«Играем на автодроме»</w:t>
            </w:r>
          </w:p>
          <w:p>
            <w:pPr>
              <w:pStyle w:val="Normal"/>
              <w:rPr/>
            </w:pPr>
            <w:r>
              <w:rPr/>
              <w:t>Цель: закрепить знания знаков дорожного движения, соответствующих знакам действий водителей и пеше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«Играем на автодроме»</w:t>
            </w:r>
          </w:p>
          <w:p>
            <w:pPr>
              <w:pStyle w:val="Normal"/>
              <w:rPr/>
            </w:pPr>
            <w:r>
              <w:rPr/>
              <w:t>Цель: развитие устойчивого стремления действовать по правилам, стремление проявлять игровое 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</w:rPr>
              <w:t>«Играем на автодроме»</w:t>
            </w:r>
          </w:p>
          <w:p>
            <w:pPr>
              <w:pStyle w:val="Normal"/>
              <w:rPr/>
            </w:pPr>
            <w:r>
              <w:rPr/>
              <w:t>Цель: закрепить знания знаков дорожного движения, соответствующих знакам действий водителей и пеше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«Играем на автодроме»</w:t>
            </w:r>
          </w:p>
          <w:p>
            <w:pPr>
              <w:pStyle w:val="Normal"/>
              <w:rPr/>
            </w:pPr>
            <w:r>
              <w:rPr/>
              <w:t>Цель: совершенствовать технику управления  велоси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скорости реакции, координированных действий, стремления проявлять игровое соперничество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 </w:t>
            </w:r>
            <w:r>
              <w:rPr>
                <w:b/>
              </w:rPr>
              <w:t>«Ловкий пешеход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развивать у детей меткость, ловкость, глазоме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 </w:t>
            </w:r>
            <w:r>
              <w:rPr>
                <w:b/>
              </w:rPr>
              <w:t>«Теремок»</w:t>
            </w:r>
          </w:p>
          <w:p>
            <w:pPr>
              <w:pStyle w:val="Normal"/>
              <w:rPr/>
            </w:pPr>
            <w:r>
              <w:rPr/>
              <w:t xml:space="preserve">Цель: повторить дорожные знаки для  велосипедистов и пешеходов. Закрепить знания о   </w:t>
            </w:r>
          </w:p>
          <w:p>
            <w:pPr>
              <w:pStyle w:val="Normal"/>
              <w:rPr/>
            </w:pPr>
            <w:r>
              <w:rPr/>
              <w:t>предупреждающих знаках и информационно - указательных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</w:t>
            </w:r>
            <w:r>
              <w:rPr>
                <w:b/>
              </w:rPr>
              <w:t xml:space="preserve"> «Берегись автомобиля»</w:t>
            </w:r>
          </w:p>
          <w:p>
            <w:pPr>
              <w:pStyle w:val="Normal"/>
              <w:rPr/>
            </w:pPr>
            <w:r>
              <w:rPr/>
              <w:t>Цель: закрепить знания детей о правилах поведения на улиц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 « Веселый трамвай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Цель: закрепить навыки движения транспорта и пешеходов.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>Игра-фантазия «На чем я путешествую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Цель: </w:t>
            </w:r>
            <w:r>
              <w:rPr/>
              <w:t>совершенствовать умения детей различать специальный транспорт по внешнему в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>Игра-фантазия «Все наоборот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закрепить  понятие «транспорт», упражнять в классификации средств передвижения (легковой и грузовой транспорт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>Игра-фантазия «Что не так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закрепить понятия: «одностороннее и двустороннее движение»; закрепить знание частей улицы: тротуар, проезжая часть, «островок безопасности», ограничительная ли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</w:rPr>
              <w:t>Игра-фантазия « Знаки заблудились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Цель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крепить  дорожные знаки: въезд запрещен, обязательное направление движения, пункт медицинской помощи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color w:val="000000"/>
              </w:rPr>
              <w:t xml:space="preserve"> Сюжетно-ролева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«В автобус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ль:</w:t>
            </w:r>
            <w:r>
              <w:rPr/>
              <w:t xml:space="preserve"> закрепить понятие «пас</w:t>
              <w:softHyphen/>
              <w:t>сажир».Совершенствовать навыки  детей правиль</w:t>
              <w:softHyphen/>
              <w:t>ному поведению в общественном транспорте. Закрепить  основные обязанности и правила для пассажиров. Воспитывать уважение к старшим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Сюжетно-ролевая игра «Мы едем-едем-еде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закрепить практические действия по сигналам милиционера – регулировщика.</w:t>
            </w:r>
          </w:p>
          <w:p>
            <w:pPr>
              <w:pStyle w:val="Normal"/>
              <w:rPr/>
            </w:pPr>
            <w:r>
              <w:rPr/>
              <w:t>Продолжать учить осознано, соблюдать правила дорожного движения и техники безопасности, быть внимательными, дисциплинированными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Сюжетно-ролевая иг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«Внимательный водитель» </w:t>
            </w:r>
          </w:p>
          <w:p>
            <w:pPr>
              <w:pStyle w:val="Normal"/>
              <w:rPr/>
            </w:pPr>
            <w:r>
              <w:rPr/>
              <w:t>Цель: закрепить  навык езды на велосипеде. Закрепление умения различать дорожные знаки. Развитие наблюдательности, устойчивого навыка действовать по правилам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Сюжетно-ролев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«На дороге - пешеход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закрепить навык езды на велосипеде. Развитие внимания, координации, стремления действовать по правилам. Воспитывать навыки доброжелательного отношения к окружающи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88"/>
        <w:gridCol w:w="3612"/>
        <w:gridCol w:w="3780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color w:val="000000"/>
              </w:rPr>
              <w:t>Подвижная игра «Цветные автомоби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</w:t>
            </w:r>
            <w:r>
              <w:rPr>
                <w:rStyle w:val="StrongEmphasis"/>
                <w:b w:val="false"/>
              </w:rPr>
              <w:t xml:space="preserve"> совершенствовать умения детей ориентироваться в пространстве. Развивать слуховое восприяти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одвижная игра</w:t>
            </w:r>
            <w:r>
              <w:rPr>
                <w:rStyle w:val="StrongEmphasis"/>
              </w:rPr>
              <w:t xml:space="preserve"> «Стоп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закрепить  основные Правила дорожного движения;</w:t>
            </w:r>
          </w:p>
          <w:p>
            <w:pPr>
              <w:pStyle w:val="Normal"/>
              <w:rPr/>
            </w:pPr>
            <w:r>
              <w:rPr/>
              <w:t>Закрепить  сигналы регулировщ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. Подвижная игра</w:t>
            </w:r>
            <w:r>
              <w:rPr>
                <w:b/>
                <w:color w:val="000000"/>
              </w:rPr>
              <w:t xml:space="preserve">  «Найди каждый свою останов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лять навыки действовать в непрерывно изменяющихся услов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1.Подвижная игра « Будь внимательн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Цель: </w:t>
            </w:r>
            <w:r>
              <w:rPr>
                <w:color w:val="000000"/>
              </w:rPr>
              <w:t>закрепить знания знакомых правил движения с использованием дорожных знаков: «Пешеходный переход» «Наземный переход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</w:rPr>
              <w:t>«Уроки катания на велосипедах и самока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 xml:space="preserve"> закрепить катание на велосипеде  пря</w:t>
              <w:softHyphen/>
              <w:t>мо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000000"/>
              </w:rPr>
              <w:t xml:space="preserve"> «Уроки катания на велосипедах и самокатах»</w:t>
            </w:r>
          </w:p>
          <w:p>
            <w:pPr>
              <w:pStyle w:val="Normal"/>
              <w:rPr/>
            </w:pPr>
            <w:r>
              <w:rPr/>
              <w:t>Цель: закрепить катание на велосипеде, делать повороты налев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</w:rPr>
              <w:t>«Уроки катания на велосипедах и самока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 xml:space="preserve"> закрепить катание на велосипеде, делать повороты напра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000000"/>
              </w:rPr>
              <w:t xml:space="preserve"> «Уроки катания на велосипедах и самока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 xml:space="preserve"> закрепить катание на велосипеде пря</w:t>
              <w:softHyphen/>
              <w:t>мо, делать повороты налево, направ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</w:rPr>
              <w:t>Подвижная игра « Запомни сигналы регулировщ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у детей умения и навыки правильного поведения на улиц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Подвижная игра  «Бегущий светофо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совершенствовать умение свободно ориентироваться на участке детского сада, переходить дорогу в указанных местах в соответствии со световыми сигналами светофора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.Подвижная иг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«Найти свой ц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развивать внимание, память, наблюда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ывать желание быть примерным пешеход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Подвижная игра </w:t>
            </w:r>
            <w:r>
              <w:rPr>
                <w:b/>
              </w:rPr>
              <w:t>«Перекресток»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знания  детей о значении сигналов регулировщика, их соответствии сигналам светофора, переходить улицу на сигналы регулировщик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Ситуация «Мы выходим из трамвая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 правила пользования общественным транспорто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ходить с задней площадки, выходить - с передне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Ситуация «Я перехожу проезжую ча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с детьми умение правильно двигаться по тротуарам и обходить автобус и трамвай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4. Ситуация: «Дети на проезжей части» 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знания о сигналах светофора и правила поведения при их сме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. Ситуация «Желтый сигнал светофора»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знания о необходимости следовать указаниям светофора. Закрепить знания о том, что светофоры бывают с двумя и с тремя сигналам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</w:rPr>
              <w:t>5. Сюжетно-ролевая игра «Поездка в автобусе»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/>
              <w:t>Цель: закрепить  знания детей  о правилах поведения в общественном транспорте: ожидать транспорт только на посадочных площадках, либо тротуаре или обочине; заходить и выходить только при полной остановке транспорта; в транспорте держаться за поручни, с  водителем не разговаривать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 Сюжетно-ролевая игра «Авария на дороге»</w:t>
            </w:r>
          </w:p>
          <w:p>
            <w:pPr>
              <w:pStyle w:val="Normal"/>
              <w:rPr/>
            </w:pPr>
            <w:r>
              <w:rPr/>
              <w:t>Цель: закрепить умения различать и оценивать собственное поведение и поведение игровых персонажей в транспорте и на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ние стремления оказывать необходимую помощь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 Сюжетно-ролевая игра «Машины разные нужны, люди разные важны»</w:t>
            </w:r>
          </w:p>
          <w:p>
            <w:pPr>
              <w:pStyle w:val="Normal"/>
              <w:rPr/>
            </w:pPr>
            <w:r>
              <w:rPr/>
              <w:t>Цель: закрепить  знания  детей о разных видах транспорта, о разных марках машин.</w:t>
            </w:r>
          </w:p>
          <w:p>
            <w:pPr>
              <w:pStyle w:val="Normal"/>
              <w:rPr/>
            </w:pPr>
            <w:r>
              <w:rPr/>
              <w:t>Развитие коммуникативных способно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 Сюжетно-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«На дороге пешеход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совершенствовать навык внезапной остановки, умение не теряться в неожиданной ситуации. Воспитание отзывчивости и добрых чувств по отношению к окружающи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88"/>
        <w:gridCol w:w="3612"/>
        <w:gridCol w:w="378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вижная игра. «Берегись автомобил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закрепить знания детей о правилах поведения на ул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виж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жный зна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закрепить знания  детей о дорожных знаках  для  пешеходов. Закрепить знания о предупреждающих знаках и   </w:t>
            </w:r>
          </w:p>
          <w:p>
            <w:pPr>
              <w:pStyle w:val="Normal"/>
              <w:rPr/>
            </w:pPr>
            <w:r>
              <w:rPr/>
              <w:t>информационно - указательных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движная игра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InternetLink"/>
              </w:rPr>
              <w:t xml:space="preserve">  «</w:t>
            </w:r>
            <w:r>
              <w:rPr>
                <w:rStyle w:val="StrongEmphasis"/>
              </w:rPr>
              <w:t>Светофо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знания о сигналах светофора и правила поведения при их сме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 xml:space="preserve"> Подвижная игра « Веселый трамвай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>Цель: закрепить навыки движения транспорта и пешех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Играем на автодроме»</w:t>
            </w:r>
          </w:p>
          <w:p>
            <w:pPr>
              <w:pStyle w:val="Normal"/>
              <w:rPr/>
            </w:pPr>
            <w:r>
              <w:rPr/>
              <w:t>Цель: закрепить знания знаков дорожного движения, соответствующих знакам действий водителей и пеше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«Играем на автодроме»</w:t>
            </w:r>
          </w:p>
          <w:p>
            <w:pPr>
              <w:pStyle w:val="Normal"/>
              <w:rPr/>
            </w:pPr>
            <w:r>
              <w:rPr/>
              <w:t>Цель: развитие устойчивого стремления действовать по правилам, стремление проявлять игровое 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Играем на автодроме»</w:t>
            </w:r>
          </w:p>
          <w:p>
            <w:pPr>
              <w:pStyle w:val="Normal"/>
              <w:rPr/>
            </w:pPr>
            <w:r>
              <w:rPr/>
              <w:t>Цель: закрепить знания знаков дорожного движения, соответствующих знакам действий водителей и пеше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«Играем на автодроме»</w:t>
            </w:r>
          </w:p>
          <w:p>
            <w:pPr>
              <w:pStyle w:val="Normal"/>
              <w:rPr/>
            </w:pPr>
            <w:r>
              <w:rPr/>
              <w:t>Цель: совершенствовать технику управления  велоси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витие скорости реакции, координированных действий, стремления проявлять игровое соперничеств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Подвижная игра</w:t>
            </w: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«Найди свой з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знания детей о знаках дорожного движения умение быстро ориентироваться в изменившейся обстановке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движная игра</w:t>
            </w:r>
            <w:r>
              <w:rPr>
                <w:rStyle w:val="InternetLink"/>
              </w:rPr>
              <w:t xml:space="preserve">  «</w:t>
            </w:r>
            <w:r>
              <w:rPr>
                <w:rStyle w:val="StrongEmphasis"/>
              </w:rPr>
              <w:t>Светофор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крепить знания о сигналах светофора и правила поведения при их с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движная игра</w:t>
            </w:r>
            <w:r>
              <w:rPr/>
              <w:t xml:space="preserve"> </w:t>
            </w:r>
            <w:r>
              <w:rPr>
                <w:b/>
              </w:rPr>
              <w:t>«Красный, желтый, зелены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: совершенствовать умения детей действовать по сигналу светофора «стойте-идите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  <w:color w:val="000000"/>
              </w:rPr>
              <w:t xml:space="preserve"> Подвижная игра  «Встречные перебеж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ь: закрепить навыки правильного поведения на улице, приучать детей взаимодействовать со сверстникам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>Игра-фантазия «На чем я путешествую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Цель: </w:t>
            </w:r>
            <w:r>
              <w:rPr/>
              <w:t>совершенствовать умения детей различать специальный транспорт по внешнему в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>Игра-фантазия «Все наоборот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закрепить  понятие «транспорт», упражнять в классификации средств передвижения (легковой и грузовой транспорт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4.</w:t>
            </w:r>
            <w:r>
              <w:rPr>
                <w:b/>
                <w:color w:val="000000"/>
              </w:rPr>
              <w:t>Игра-фантазия «Что не так»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закрепить понятия: «одностороннее и двустороннее движение»; закрепить знание частей улицы: тротуар, проезжая часть, «островок безопасности», ограничительная ли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</w:rPr>
              <w:t>Игра-фантазия « Знаки заблудились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Цель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крепить  дорожные знаки: въезд запрещен, обязательное направление движения, пункт медицинской помощ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</w:rPr>
              <w:t xml:space="preserve">5.Сюжетно-ролевая игра </w:t>
            </w:r>
            <w:r>
              <w:rPr>
                <w:b/>
                <w:color w:val="000000"/>
              </w:rPr>
              <w:t>«Служба спасения»</w:t>
            </w:r>
          </w:p>
          <w:p>
            <w:pPr>
              <w:pStyle w:val="Normal"/>
              <w:rPr/>
            </w:pPr>
            <w:r>
              <w:rPr/>
              <w:t xml:space="preserve">Цель: закрепить  знания детей  </w:t>
            </w:r>
            <w:r>
              <w:rPr>
                <w:color w:val="000000"/>
              </w:rPr>
              <w:t>правильно переходить через улицы разных типов. Развивать реакцию на световой и звуковой сигналы спецтранспорта. Расширять представления о сложности движения на перекрестке</w:t>
            </w:r>
            <w:r>
              <w:rPr/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 Сюжетно-ролевая игра «Авария на дороге»</w:t>
            </w:r>
          </w:p>
          <w:p>
            <w:pPr>
              <w:pStyle w:val="Normal"/>
              <w:rPr/>
            </w:pPr>
            <w:r>
              <w:rPr/>
              <w:t>Цель: закрепить умения различать и оценивать собственное поведение и поведение игровых персонажей в транспорте и на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спитание стремления оказывать необходимую помощь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 Сюжетно-ролевая игра «Машины разные нужны, люди разные важны»</w:t>
            </w:r>
          </w:p>
          <w:p>
            <w:pPr>
              <w:pStyle w:val="Normal"/>
              <w:rPr/>
            </w:pPr>
            <w:r>
              <w:rPr/>
              <w:t>Цель: закрепить  знания  детей о разных видах транспорта, о разных марках машин.</w:t>
            </w:r>
          </w:p>
          <w:p>
            <w:pPr>
              <w:pStyle w:val="Normal"/>
              <w:rPr/>
            </w:pPr>
            <w:r>
              <w:rPr/>
              <w:t>Развитие коммуникативных способно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 Сюжетно-роле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«На дороге пешеход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совершенствовать навык внезапной остановки, умение не теряться в неожиданной ситуации. Воспитание отзывчивости и добрых чувств по отношению к окружающим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080" w:right="99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7:00Z</dcterms:created>
  <dc:creator>ОКСАНА</dc:creator>
  <dc:description/>
  <cp:keywords/>
  <dc:language>en-US</dc:language>
  <cp:lastModifiedBy>User</cp:lastModifiedBy>
  <cp:lastPrinted>2011-03-03T13:41:00Z</cp:lastPrinted>
  <dcterms:modified xsi:type="dcterms:W3CDTF">2012-08-24T08:55:00Z</dcterms:modified>
  <cp:revision>64</cp:revision>
  <dc:subject/>
  <dc:title>Проект "Новое поколение выбирает безопасное движение"</dc:title>
</cp:coreProperties>
</file>