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color w:val="1F497D"/>
          <w:sz w:val="72"/>
          <w:szCs w:val="72"/>
          <w:lang w:val="en-US" w:eastAsia="en-US"/>
        </w:rPr>
      </w:pPr>
      <w:r>
        <w:rPr>
          <w:rFonts w:cs="Cambria" w:ascii="Cambria" w:hAnsi="Cambria"/>
          <w:color w:val="1F497D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pt;width:624.15pt;height:50.2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340" cy="638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638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15pt;height:50.2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488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15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Cambria" w:hAnsi="Cambria" w:cs="Cambria"/>
          <w:color w:val="1F497D"/>
          <w:sz w:val="36"/>
          <w:szCs w:val="36"/>
          <w:lang w:val="en-US"/>
        </w:rPr>
      </w:pPr>
      <w:r>
        <w:rPr>
          <w:rFonts w:cs="Cambria" w:ascii="Cambria" w:hAnsi="Cambria"/>
          <w:color w:val="1F497D"/>
          <w:sz w:val="36"/>
          <w:szCs w:val="36"/>
          <w:lang w:val="en-US"/>
        </w:rPr>
      </w:r>
    </w:p>
    <w:p>
      <w:pPr>
        <w:pStyle w:val="Style16"/>
        <w:rPr>
          <w:rFonts w:ascii="Cambria" w:hAnsi="Cambria" w:cs="Cambria"/>
          <w:color w:val="1F497D"/>
          <w:sz w:val="36"/>
          <w:szCs w:val="36"/>
        </w:rPr>
      </w:pPr>
      <w:r>
        <w:rPr>
          <w:rFonts w:cs="Cambria" w:ascii="Cambria" w:hAnsi="Cambria"/>
          <w:color w:val="1F497D"/>
          <w:sz w:val="36"/>
          <w:szCs w:val="36"/>
        </w:rPr>
      </w:r>
    </w:p>
    <w:p>
      <w:pPr>
        <w:pStyle w:val="Style16"/>
        <w:rPr>
          <w:rFonts w:ascii="Cambria" w:hAnsi="Cambria" w:cs="Cambria"/>
          <w:color w:val="1F497D"/>
          <w:sz w:val="36"/>
          <w:szCs w:val="36"/>
        </w:rPr>
      </w:pPr>
      <w:r>
        <w:rPr>
          <w:rFonts w:cs="Cambria" w:ascii="Cambria" w:hAnsi="Cambria"/>
          <w:color w:val="1F497D"/>
          <w:sz w:val="36"/>
          <w:szCs w:val="36"/>
        </w:rPr>
      </w:r>
    </w:p>
    <w:p>
      <w:pPr>
        <w:pStyle w:val="Style16"/>
        <w:tabs>
          <w:tab w:val="clear" w:pos="708"/>
          <w:tab w:val="left" w:pos="8364" w:leader="none"/>
        </w:tabs>
        <w:ind w:right="1842" w:hanging="0"/>
        <w:jc w:val="center"/>
        <w:rPr/>
      </w:pPr>
      <w:r>
        <w:rPr>
          <w:rFonts w:eastAsia="Century Gothic" w:cs="Century Gothic" w:ascii="Century Gothic" w:hAnsi="Century Gothic"/>
          <w:b/>
          <w:color w:val="1F497D"/>
          <w:sz w:val="40"/>
          <w:szCs w:val="28"/>
        </w:rPr>
        <w:t xml:space="preserve">    </w:t>
      </w:r>
      <w:r>
        <w:rPr>
          <w:rFonts w:cs="Century Gothic" w:ascii="Century Gothic" w:hAnsi="Century Gothic"/>
          <w:b/>
          <w:color w:val="1F497D"/>
          <w:sz w:val="40"/>
          <w:szCs w:val="28"/>
        </w:rPr>
        <w:t>Организация социальных проб</w:t>
      </w:r>
    </w:p>
    <w:p>
      <w:pPr>
        <w:pStyle w:val="Style16"/>
        <w:ind w:right="2551" w:hanging="0"/>
        <w:jc w:val="center"/>
        <w:rPr>
          <w:rFonts w:ascii="Century Gothic" w:hAnsi="Century Gothic" w:cs="Century Gothic"/>
          <w:b/>
          <w:b/>
          <w:color w:val="1F497D"/>
          <w:sz w:val="40"/>
          <w:szCs w:val="28"/>
        </w:rPr>
      </w:pPr>
      <w:r>
        <w:rPr>
          <w:rFonts w:eastAsia="Century Gothic" w:cs="Century Gothic" w:ascii="Century Gothic" w:hAnsi="Century Gothic"/>
          <w:b/>
          <w:color w:val="1F497D"/>
          <w:sz w:val="40"/>
          <w:szCs w:val="28"/>
        </w:rPr>
        <w:t xml:space="preserve">        </w:t>
      </w:r>
      <w:r>
        <w:rPr>
          <w:rFonts w:cs="Century Gothic" w:ascii="Century Gothic" w:hAnsi="Century Gothic"/>
          <w:b/>
          <w:color w:val="1F497D"/>
          <w:sz w:val="40"/>
          <w:szCs w:val="28"/>
        </w:rPr>
        <w:t xml:space="preserve">на базе дошкольных   </w:t>
      </w:r>
    </w:p>
    <w:p>
      <w:pPr>
        <w:pStyle w:val="Style16"/>
        <w:ind w:right="2551" w:hanging="0"/>
        <w:jc w:val="center"/>
        <w:rPr>
          <w:rFonts w:ascii="Century Gothic" w:hAnsi="Century Gothic" w:cs="Century Gothic"/>
          <w:b/>
          <w:b/>
          <w:color w:val="1F497D"/>
          <w:sz w:val="40"/>
          <w:szCs w:val="28"/>
        </w:rPr>
      </w:pPr>
      <w:r>
        <w:rPr>
          <w:rFonts w:eastAsia="Century Gothic" w:cs="Century Gothic" w:ascii="Century Gothic" w:hAnsi="Century Gothic"/>
          <w:b/>
          <w:color w:val="1F497D"/>
          <w:sz w:val="40"/>
          <w:szCs w:val="28"/>
        </w:rPr>
        <w:t xml:space="preserve">            </w:t>
      </w:r>
      <w:r>
        <w:rPr>
          <w:rFonts w:cs="Century Gothic" w:ascii="Century Gothic" w:hAnsi="Century Gothic"/>
          <w:b/>
          <w:color w:val="1F497D"/>
          <w:sz w:val="40"/>
          <w:szCs w:val="28"/>
        </w:rPr>
        <w:t>образовательных учреждений</w:t>
      </w:r>
    </w:p>
    <w:p>
      <w:pPr>
        <w:pStyle w:val="Style16"/>
        <w:ind w:right="2551" w:hanging="0"/>
        <w:jc w:val="center"/>
        <w:rPr>
          <w:rFonts w:ascii="Century Gothic" w:hAnsi="Century Gothic" w:cs="Century Gothic"/>
          <w:b/>
          <w:b/>
          <w:color w:val="1F497D"/>
          <w:sz w:val="40"/>
          <w:szCs w:val="28"/>
        </w:rPr>
      </w:pPr>
      <w:r>
        <w:rPr>
          <w:rFonts w:eastAsia="Century Gothic" w:cs="Century Gothic" w:ascii="Century Gothic" w:hAnsi="Century Gothic"/>
          <w:b/>
          <w:color w:val="1F497D"/>
          <w:sz w:val="40"/>
          <w:szCs w:val="28"/>
        </w:rPr>
        <w:t xml:space="preserve">           </w:t>
      </w:r>
      <w:r>
        <w:rPr>
          <w:rFonts w:cs="Century Gothic" w:ascii="Century Gothic" w:hAnsi="Century Gothic"/>
          <w:b/>
          <w:color w:val="1F497D"/>
          <w:sz w:val="40"/>
          <w:szCs w:val="28"/>
        </w:rPr>
        <w:t xml:space="preserve">для учащихся профильных </w:t>
      </w:r>
    </w:p>
    <w:p>
      <w:pPr>
        <w:pStyle w:val="Style16"/>
        <w:ind w:right="2551" w:hanging="0"/>
        <w:jc w:val="center"/>
        <w:rPr/>
      </w:pPr>
      <w:r>
        <w:rPr>
          <w:rFonts w:eastAsia="Century Gothic" w:cs="Century Gothic" w:ascii="Century Gothic" w:hAnsi="Century Gothic"/>
          <w:b/>
          <w:color w:val="1F497D"/>
          <w:sz w:val="40"/>
          <w:szCs w:val="28"/>
        </w:rPr>
        <w:t xml:space="preserve">           </w:t>
      </w:r>
      <w:r>
        <w:rPr>
          <w:rFonts w:cs="Century Gothic" w:ascii="Century Gothic" w:hAnsi="Century Gothic"/>
          <w:b/>
          <w:color w:val="1F497D"/>
          <w:sz w:val="40"/>
          <w:szCs w:val="28"/>
        </w:rPr>
        <w:t>педагогических классов</w:t>
      </w:r>
    </w:p>
    <w:p>
      <w:pPr>
        <w:pStyle w:val="Style16"/>
        <w:jc w:val="center"/>
        <w:rPr>
          <w:rFonts w:ascii="Century Gothic" w:hAnsi="Century Gothic" w:cs="Century Gothic"/>
          <w:b/>
          <w:b/>
          <w:color w:val="1F497D"/>
          <w:sz w:val="48"/>
          <w:szCs w:val="36"/>
        </w:rPr>
      </w:pPr>
      <w:r>
        <w:rPr>
          <w:rFonts w:cs="Century Gothic" w:ascii="Century Gothic" w:hAnsi="Century Gothic"/>
          <w:b/>
          <w:color w:val="1F497D"/>
          <w:sz w:val="48"/>
          <w:szCs w:val="36"/>
        </w:rPr>
      </w:r>
    </w:p>
    <w:p>
      <w:pPr>
        <w:pStyle w:val="Style16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6125</wp:posOffset>
            </wp:positionH>
            <wp:positionV relativeFrom="paragraph">
              <wp:posOffset>93345</wp:posOffset>
            </wp:positionV>
            <wp:extent cx="4552315" cy="3406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2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ниверсальная план-программа организации социальных проб в ДОУ для учащихся профильных педагогически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ОСОБЕННОС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ой из наиболее важных </w:t>
      </w:r>
      <w:r>
        <w:rPr>
          <w:b/>
          <w:i/>
          <w:sz w:val="28"/>
          <w:szCs w:val="28"/>
        </w:rPr>
        <w:t>проблем современного образования</w:t>
      </w:r>
      <w:r>
        <w:rPr>
          <w:sz w:val="28"/>
          <w:szCs w:val="28"/>
        </w:rPr>
        <w:t xml:space="preserve"> является профильная подготовка учащихся, связанная с переходом к профессиональному образованию и </w:t>
      </w:r>
      <w:r>
        <w:rPr>
          <w:b/>
          <w:i/>
          <w:sz w:val="28"/>
          <w:szCs w:val="28"/>
        </w:rPr>
        <w:t>последующему вступлению в самостоятельную профессиональную деятельность</w:t>
      </w:r>
      <w:r>
        <w:rPr>
          <w:sz w:val="28"/>
          <w:szCs w:val="28"/>
        </w:rPr>
        <w:t xml:space="preserve">. Изменившиеся социально-экономические условия в стране привели к изменению социального заказа в области  образования: от школы требуется создать условия для более осознанного и качественного самоопределе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речивость ситуации в том, что современная школа </w:t>
      </w:r>
      <w:r>
        <w:rPr>
          <w:b/>
          <w:i/>
          <w:sz w:val="28"/>
          <w:szCs w:val="28"/>
        </w:rPr>
        <w:t>не обеспечивает зрелости учащихся в выборе дальнейшего способа получения образования</w:t>
      </w:r>
      <w:r>
        <w:rPr>
          <w:sz w:val="28"/>
          <w:szCs w:val="28"/>
        </w:rPr>
        <w:t>. У многих школьников выбор является случайным, носит романтический характер, не вполне соотносится с реальными способностями и возможностями самого старшеклассника. Не секрет, что сегодня большинство выпускников педагогических ВУЗов не приходят работать в сферу образования, так как не имеют желания работать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на рынке труда в городе Лангепасе в последние несколько лет, отмечает острую нехватку квалифицированных педагогических кадров для дошкольного образования: более 60% воспитателей дошкольных образовательных учреждений находятся в возрасте от 45 лет и старше, а количество детей дошкольного возраста с каждым годом увелич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водится работа с выпускниками 9 классов с целенаправленной ориентацией их на выбор профиля педагогической направленности: проводятся экскурсии в дошкольные учреждения, наблюдения за деятельностью сотрудников ДОУ; организуются встречи с опытными педагогами, заведующие выступают на родительских собрания с презентациями позиционирующими труд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являются дети, ориентированные обучаться в педагогическом классе, которые после сдачи государственной итоговой аттестации зачисляются в профильный класс ЛГ МБОУ «Средняя общеобразовательная школа №3» (базовая площа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дошкольные учреждения и учреждение дополнительного образования детей заключают соглашение о сотрудничестве, составляют графики социальных практик, приказами назначаются ответственных за тьютерское сопровождение обучающихся во всех образовательных учреждения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еженедельно организуются социальные практики двух видо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сивная» практика (практика-наблюдение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тивная»  практика (практика проб под руководством педаго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циальных проб отражено в плане-программе и рассчитано на два учебных года. Учреждение дополнительного образования обеспечивает подготовку учащихся к реализации социальных проб в ДОУ в соответствии с содержанием плана-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цель плана-программы</w:t>
      </w:r>
      <w:r>
        <w:rPr>
          <w:sz w:val="28"/>
          <w:szCs w:val="28"/>
        </w:rPr>
        <w:t xml:space="preserve">  – Формирование профессионального самоопределения через  получение социально-профессионального опыта  в условиях, максимально приближенных к предстоя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ниверсальная план-программа</w:t>
      </w:r>
      <w:r>
        <w:rPr>
          <w:sz w:val="28"/>
          <w:szCs w:val="28"/>
        </w:rPr>
        <w:t xml:space="preserve"> организации социальных проб в ДОУ для учащихся профильных педагогических классов </w:t>
      </w:r>
      <w:r>
        <w:rPr>
          <w:b/>
          <w:sz w:val="28"/>
          <w:szCs w:val="28"/>
        </w:rPr>
        <w:t>является центральным модулем</w:t>
      </w:r>
      <w:r>
        <w:rPr>
          <w:sz w:val="28"/>
          <w:szCs w:val="28"/>
        </w:rPr>
        <w:t xml:space="preserve"> проекта  городского сетевого проекта «Дошкольному детству – успешного педагога». Особенностью плана-программы является ее </w:t>
      </w:r>
      <w:r>
        <w:rPr>
          <w:b/>
          <w:sz w:val="28"/>
          <w:szCs w:val="28"/>
        </w:rPr>
        <w:t>универсальность и технологичность</w:t>
      </w:r>
      <w:r>
        <w:rPr>
          <w:sz w:val="28"/>
          <w:szCs w:val="28"/>
        </w:rPr>
        <w:t xml:space="preserve">, так как даже при отсутствии сетевого взаимодействия с учреждениями дополнительного образования, представителей науки она в целом </w:t>
      </w:r>
      <w:r>
        <w:rPr>
          <w:b/>
          <w:sz w:val="28"/>
          <w:szCs w:val="28"/>
        </w:rPr>
        <w:t>обеспечивает формирование профессионально-педагогической направленности у учащихся,</w:t>
      </w:r>
      <w:r>
        <w:rPr>
          <w:sz w:val="28"/>
          <w:szCs w:val="28"/>
        </w:rPr>
        <w:t xml:space="preserve"> основных педагогиче</w:t>
        <w:softHyphen/>
        <w:t>ских умений и профессионально-значимых качеств личности будущих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учреждения в процессе  выполнения практических заданий на базе ДОУ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 обеспечивает подготовку учащихся к реализации социальных проб в ДОУ в соответствии с содержанием плана-програм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ханизм реализации плана-программы</w:t>
      </w:r>
      <w:r>
        <w:rPr>
          <w:sz w:val="28"/>
          <w:szCs w:val="28"/>
        </w:rPr>
        <w:t>: один день в неделю  обучающиеся вместе с куратором класса приходят на социальные практики в ДОУ. В каждом дошкольном образовательном учреждении с учащимися работает  руководитель практик (н-р, заведующий ДОУ). Для реализации содержания практик привлекаются опытные воспитатели и специалисты из числа, которых назначаются наставники для каждого учащего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ДОУ с учащимися строится по одному из четырех моделей (в рамках одного дня)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мой дня слушатели педагогического класса получают основные теоретические знания по теме, наблюдают деятельность педагога в воспитательно-образовательном процессе, а затем индивидуально или в подгруппе участвуют в организации работы с детьми под руководством педагог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к реализации основного мероприятия месяца (например, проект «Театр от А до Я» – получают вводную инструкцию по требованиям к организации театрализованной деятельности в ДОУ, разрабатывают сценарий, готовят декорации, костюмы, репетируют и как итог - организуют гастроли в ДОУ города с постановками детских спектаклей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ют за деятельностью педагога по теме предстоящей практики в воспитательно-образовательном процессе, анализируют ее с тьютерами и  получают инструктаж к домашнему зад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езультаты домашнего задания и осуществляют рефлексию его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плана-программы социальных проб (практик)  направлено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целостного представления о воспитательно-образовательном комплексе современного дошкольного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владения предпосылками профессионально-педагогической деятельности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ных умений организовывать разные виды деятельности дошкольников (игровая, театрализованная, трудовая и др.);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их представлений о средствах элементарной диагностики, 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вести записи наблюдений, анализировать, обрабатывать, обобщать полученную в ходе наблюдений информацию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способах прогнозирования результатов определенных педагогических воздействий, возможных трудностей в осуществлении воспитательно-образовательного процесса;</w:t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умений, обеспечивающих установление личностно-ориентированного взаимодействия с детьми и эффективное  общение с педагогическим коллекти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еобходимых прикладных умений (изготовление дидактических игр, различных видов театров, атрибутов; оформление интерьера ДОУ, оборудование игровых зон в групповых помещениях и др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ботка приобретенных теоретических знаний, полученных при изучении содержания элективных курсов, в воспитательно-образовательной работе с деть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элементарного опыта творческой педагогической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ирование профессионально значимых качеств личности: ответственность, активность, организованность, целеустремленность, доброжелательность, креативность.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второго этапа (внедрение)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учащихся педагогического класс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целостное представление о современных дошкольных образовательных учреждениях (видовое разнообразие ДОУ; основные направления деятельности; построение предметно-развивающей среды в ДОУ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особенности организации воспитательно-образовательного процесса в различных возрастных групп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 опыт участия в проведении социальных проектов, различных мероприятий для дошкольников, а также благотворительных акций для детей дошкольного и младшего школьного возраста, являющихся воспитанниками детского дома и реабилитационного центр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ы основные приемы подготовки и  проведения   игровых программ для дошкольников. Проведут, под руководством педагогов, серию городских тематических развлекательно-игровых программ для детей старшего дошкольного возраста лет по ПДД, экологии, ЗОЖ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опыт участия в подготовке детских календарных праздников, утренников, детских театральных представлений (составление сценария детского праздника, спектакля; оформление музыкального зала дошкольного учреждения; изготовление элементов карнавальных костюмов, декораций и атрибутов). Итогом проекта «Новый год глазами ребенка» станет участие в театральных постановках на детских утренниках в ДОУ № 2 и № 6. Итогом проекта «Театр от А до Я» будут «театральные гастроли» по всем ДОУ го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в общественную жизнь дошкольных учреждений (конкурсы, концерты, праздники, субботники и др.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о умения презентации своих творческих работх во всех дошкольных учреждениях гор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ы теоретические знания, полученные на элективных курсах, сформированы умения применять их на практике, в процессе организации игровой, театрализованной, изобразительной деятельности дошкольник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мения самостоятельно заполнять дневник социальной практики в ДОУ, выполнять творческие задания, проводить защиту дидактических материал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Устойчивая мотивация на поступление в педагогические вузы и средне-специальные образовательные учреждения округа с последующим трудоустройством в дошкольные образовательные учреждения города Лангепас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оллективы: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ат возможность передавать передовой педагогический опыт молодому поколению (будущим коллегам)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ят педагогическую компетентность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могут развивать институт наставничества в ДОУ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>Сформируют и систематизируют банк методических материалов по организации социальных практик на базе дошкольных учреждений.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кут новых социальных партнеров в систему дошкольного образ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бразования города: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удет описана модель организации социальной практики для обучающихся профильных классов (на предприятии или учреждении любого типа)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дрит </w:t>
      </w:r>
      <w:r>
        <w:rPr>
          <w:sz w:val="28"/>
          <w:szCs w:val="28"/>
        </w:rPr>
        <w:t>управленческие механизмы расширения и дифференциации образовательного пространства профильной школы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ширит социальное партнерство молодежных объединений с органами муниципальной власти в решении проблем профессиональной ориентации и трудоустройства выпускников.</w:t>
      </w:r>
    </w:p>
    <w:p>
      <w:pPr>
        <w:pStyle w:val="Footer"/>
        <w:tabs>
          <w:tab w:val="clear" w:pos="4677"/>
          <w:tab w:val="clear" w:pos="9355"/>
          <w:tab w:val="left" w:pos="284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 целевое поступление выпускников в педагогические вузы и средне-специальные образовательные учреждения округа с последующим трудоустройством в дошкольные образовательные учреждения города Лангепас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План-программа апробирована в течение 2009-2011 учебных годов. </w:t>
      </w:r>
      <w:r>
        <w:rPr>
          <w:b/>
          <w:sz w:val="28"/>
          <w:szCs w:val="28"/>
        </w:rPr>
        <w:t>Первый выпуск педагогического класса имеет положительные результаты</w:t>
      </w:r>
      <w:r>
        <w:rPr>
          <w:sz w:val="28"/>
          <w:szCs w:val="28"/>
        </w:rPr>
        <w:t xml:space="preserve">: из 12 учащихся профильного класса 8 человек поступили в педагогические вузы, 7 из которых, выбрали дошкольное отделение. 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2011 – 2012 учебном году осуществлен новый набор в профильный педагогический класс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циальных пр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педагогического класса СОШ № 3 на базе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/12 учебный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рвое полугодие (10 класс)</w:t>
      </w:r>
    </w:p>
    <w:tbl>
      <w:tblPr>
        <w:tblW w:w="1070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76"/>
        <w:gridCol w:w="5082"/>
        <w:gridCol w:w="1657"/>
        <w:gridCol w:w="2241"/>
      </w:tblGrid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и форма проведения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- (4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0" w:hanging="0"/>
              <w:jc w:val="both"/>
              <w:rPr/>
            </w:pPr>
            <w:r>
              <w:rPr/>
              <w:tab/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Будем знакомы!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зентация дошкольных учрежден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Мои представления о будущей профессии</w:t>
            </w:r>
            <w:r>
              <w:rPr>
                <w:i/>
              </w:rPr>
              <w:t>»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кетирование учащихся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27 сентября - День дошкольного работника</w:t>
            </w:r>
            <w:r>
              <w:rPr>
                <w:i/>
              </w:rPr>
              <w:t xml:space="preserve">»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азднич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учащиеся в качестве гостей - наша будущая смена, знакомство с педагогическим коллективом д/с № 6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ДОУ №2,6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-(4 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5 октября - День учителя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праздничного мероприятия: учащиеся в качестве гостей - наша будущая смена, знакомство с педагогическим коллективом ДОУ № 2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МДОУ №6,8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Час за часом, день за днем»</w:t>
            </w:r>
            <w:r>
              <w:rPr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организацией воспитательно-образовательного процесса и основными режимными моментами 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-(3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Вся наша жизнь – игра!»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Мастер-класс опытных воспитателей по организации игровой деятельности </w:t>
            </w:r>
            <w:r>
              <w:rPr>
                <w:b/>
              </w:rPr>
              <w:t>«Игралочка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Новая «старая» кукла»</w:t>
            </w:r>
            <w:r>
              <w:rPr/>
              <w:t xml:space="preserve"> (возращение любимых игрушек),</w:t>
            </w:r>
          </w:p>
          <w:p>
            <w:pPr>
              <w:pStyle w:val="Normal"/>
              <w:rPr/>
            </w:pPr>
            <w:r>
              <w:rPr/>
              <w:t>игровые тренинги и программы,</w:t>
            </w:r>
          </w:p>
          <w:p>
            <w:pPr>
              <w:pStyle w:val="Normal"/>
              <w:rPr/>
            </w:pPr>
            <w:r>
              <w:rPr/>
              <w:t>фоторепортаж «Играя, развиваюсь»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-(4 встречи)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Новый год глазами ребенк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Проект (разработка идеи новогоднего праздника, его оформления, определение своего участия – режиссер, артист, дизайнер, и др.)</w:t>
            </w:r>
          </w:p>
        </w:tc>
        <w:tc>
          <w:tcPr>
            <w:tcW w:w="1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Второе полугодие</w:t>
      </w:r>
      <w:r>
        <w:rPr/>
        <w:t xml:space="preserve"> (10 класс)</w:t>
      </w:r>
    </w:p>
    <w:tbl>
      <w:tblPr>
        <w:tblW w:w="105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8"/>
        <w:gridCol w:w="4961"/>
        <w:gridCol w:w="1701"/>
        <w:gridCol w:w="2130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 и форма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 финансирования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Я - воспитатель, или итоги первого полугодия» - </w:t>
            </w:r>
            <w:r>
              <w:rPr/>
              <w:t>отчет-размышл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ождественская сказка»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 акц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родской конкурс «Педагог года» -</w:t>
            </w:r>
          </w:p>
          <w:p>
            <w:pPr>
              <w:pStyle w:val="Normal"/>
              <w:rPr/>
            </w:pPr>
            <w:r>
              <w:rPr/>
              <w:t>творческое задание: просмотр и анализ визитных карточек участников конкурс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-(4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Очумелые ручки»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>передвижная выставка</w:t>
            </w:r>
          </w:p>
          <w:p>
            <w:pPr>
              <w:pStyle w:val="Normal"/>
              <w:rPr/>
            </w:pPr>
            <w:r>
              <w:rPr/>
              <w:t xml:space="preserve">(представление творческих работ учащихся)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город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 </w:t>
            </w:r>
            <w:r>
              <w:rPr>
                <w:i/>
              </w:rPr>
              <w:t>для учениц педагогического класса «Мисс Золуш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Театр от А до Я»</w:t>
            </w:r>
            <w:r>
              <w:rPr/>
              <w:t xml:space="preserve"> –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разработка сценария, его оформления, определение своего участия – режиссер, артист, дизайнер, и др.) </w:t>
            </w:r>
            <w:r>
              <w:rPr>
                <w:b/>
              </w:rPr>
              <w:t>гастроли в ДОУ города с театральными постановками детских спектаклей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№ 2,6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-(5 встреч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спахнутый мир детств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ая акция ко Дню земли, участие в организации городского   слета юных экологов- дошкольников, фоторепортаж «Дети и природа»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У № 6 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управления образования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НГПУ» -</w:t>
            </w:r>
          </w:p>
          <w:p>
            <w:pPr>
              <w:pStyle w:val="Normal"/>
              <w:rPr/>
            </w:pPr>
            <w:r>
              <w:rPr/>
              <w:t>Поездка в город Нижневартовск на научную конференцию «Научный поиск студентов – образование и социальная работ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</w:t>
            </w:r>
          </w:p>
        </w:tc>
      </w:tr>
      <w:tr>
        <w:trPr/>
        <w:tc>
          <w:tcPr>
            <w:tcW w:w="10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-(3 встречи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ремя руками не удержишь»-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выпускных мероприятий в подготовительных группах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У №6 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 6,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событие – «Методическая копилка педкласс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дневника</w:t>
            </w:r>
          </w:p>
          <w:p>
            <w:pPr>
              <w:pStyle w:val="Normal"/>
              <w:rPr/>
            </w:pPr>
            <w:r>
              <w:rPr/>
              <w:t>отчет за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ДОУ№ 2,6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оциальных пр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педагогического класса СОШ № 3 на базе 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/1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е полугодие (11 класс)</w:t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8"/>
        <w:gridCol w:w="5249"/>
        <w:gridCol w:w="137"/>
        <w:gridCol w:w="1603"/>
        <w:gridCol w:w="1946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5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и форма провед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нтябрь- 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2 сентября встреча в школе – знакомство с планом</w:t>
            </w:r>
            <w:r>
              <w:rPr>
                <w:b/>
                <w:i/>
              </w:rPr>
              <w:t xml:space="preserve"> «Знакомство продолжает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зентация дошкольных учреждений комбинированного ви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Что я думаю о будущей профессии</w:t>
            </w:r>
            <w:r>
              <w:rPr>
                <w:i/>
              </w:rPr>
              <w:t>»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- анкетирование учащихся по итогам работы за год (в сравнении с началом прошлого учебного года)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27 сентября - День дошкольного работника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праздничного мероприятия</w:t>
            </w:r>
          </w:p>
          <w:p>
            <w:pPr>
              <w:pStyle w:val="Normal"/>
              <w:rPr/>
            </w:pPr>
            <w:r>
              <w:rPr/>
              <w:t xml:space="preserve">(учащиеся в качестве </w:t>
            </w:r>
            <w:r>
              <w:rPr>
                <w:u w:val="single"/>
              </w:rPr>
              <w:t>будущих коллег</w:t>
            </w:r>
            <w:r>
              <w:rPr/>
              <w:t xml:space="preserve"> - наша будущая смена, участие в торжественном собрании ДОУ № 6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тябрь-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5 октября - День учителя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>участие в городском праздничном концерте с номером «Я бы в воспитатели пошел – пусть меня научат..»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ришли мне чтения доброго…»</w:t>
            </w:r>
            <w:r>
              <w:rPr/>
              <w:t xml:space="preserve"> - </w:t>
            </w:r>
            <w:r>
              <w:rPr>
                <w:u w:val="single"/>
              </w:rPr>
              <w:t xml:space="preserve">участие </w:t>
            </w:r>
            <w:r>
              <w:rPr/>
              <w:t>в организации воспитательно-образовательного процесса по приобщению дошкольников к книге (основные приемы ознакомления дошкольников с художественной литературой, составление описательных загадок, изготовление книжек-малышек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ябрь-(3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– выходн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Театр начинается с ……»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комство с разными видами театров,</w:t>
            </w:r>
          </w:p>
          <w:p>
            <w:pPr>
              <w:pStyle w:val="Normal"/>
              <w:rPr/>
            </w:pPr>
            <w:r>
              <w:rPr/>
              <w:t>-  ролевые игровые тренинги,</w:t>
            </w:r>
          </w:p>
          <w:p>
            <w:pPr>
              <w:pStyle w:val="Normal"/>
              <w:rPr/>
            </w:pPr>
            <w:r>
              <w:rPr/>
              <w:t>- обсуждение предложений по театральным постановкам</w:t>
            </w:r>
          </w:p>
          <w:p>
            <w:pPr>
              <w:pStyle w:val="Normal"/>
              <w:rPr/>
            </w:pPr>
            <w:r>
              <w:rPr/>
              <w:t>- постановка кукольного театра по ПДД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кабрь-(4 встречи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 «Мастерская деда Мороза»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>(разработка и реализация идеи оформления музыкальных залов к новогодним утренникам)</w:t>
            </w:r>
          </w:p>
        </w:tc>
        <w:tc>
          <w:tcPr>
            <w:tcW w:w="17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 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роек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Второе полугодие </w:t>
      </w:r>
      <w:r>
        <w:rPr/>
        <w:t>(11 класс)</w:t>
      </w:r>
    </w:p>
    <w:tbl>
      <w:tblPr>
        <w:tblW w:w="106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4"/>
        <w:gridCol w:w="4752"/>
        <w:gridCol w:w="1738"/>
        <w:gridCol w:w="105"/>
        <w:gridCol w:w="2129"/>
      </w:tblGrid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и форма провед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Январь-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Рождественский подарок»</w:t>
            </w:r>
            <w:r>
              <w:rPr>
                <w:i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 акция для дошкольников и воспитанников детского дома «Бельчонок»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спитатель  - звучит гордо!» -</w:t>
            </w:r>
          </w:p>
          <w:p>
            <w:pPr>
              <w:pStyle w:val="Normal"/>
              <w:rPr/>
            </w:pPr>
            <w:r>
              <w:rPr/>
              <w:t>Просмотр и анализ городских конкурсных мероприятий в номинации «Воспитатель года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враль-(4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 «Творим и познаем»</w:t>
            </w:r>
            <w:r>
              <w:rPr>
                <w:i/>
              </w:rPr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тер-класс опытных педагогов по организации кружковой работы с дошкольниками. 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: подготовка и проведение кружковых занятий в группах старшего возраста.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синка» 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  <w:p>
            <w:pPr>
              <w:pStyle w:val="Normal"/>
              <w:jc w:val="center"/>
              <w:rPr/>
            </w:pPr>
            <w:r>
              <w:rPr/>
              <w:t>ЦДО «Радуг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рт- 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Показ театральных постановок </w:t>
            </w:r>
            <w:r>
              <w:rPr>
                <w:i/>
              </w:rPr>
              <w:t xml:space="preserve">на основе фольклорного материала для воспитанников старшего дошкольного возраста: </w:t>
            </w:r>
            <w:r>
              <w:rPr>
                <w:b/>
                <w:i/>
              </w:rPr>
              <w:t>«Ай, да масленица!», «Чудеса в решете»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графику) 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 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Апрель-(4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Распахнутый мир детства»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, марафон, фоторепортаж о профессии дошкольного работника для будущих десятиклассников</w:t>
            </w:r>
          </w:p>
        </w:tc>
        <w:tc>
          <w:tcPr>
            <w:tcW w:w="18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 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ездка в город Нижневартовск на день открытых дверей:</w:t>
            </w:r>
            <w:r>
              <w:rPr/>
              <w:t xml:space="preserve"> «Нижневартовский государственный гуманитарный университет – твои перспективы»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</w:t>
            </w:r>
          </w:p>
          <w:p>
            <w:pPr>
              <w:pStyle w:val="Normal"/>
              <w:jc w:val="center"/>
              <w:rPr/>
            </w:pPr>
            <w:r>
              <w:rPr/>
              <w:t>НГПУ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/>
              <w:t>МОУ СОШ №3</w:t>
            </w:r>
          </w:p>
        </w:tc>
      </w:tr>
      <w:tr>
        <w:trPr/>
        <w:tc>
          <w:tcPr>
            <w:tcW w:w="106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й-(3 встречи)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Летопись социальных практик в ДОУ» - </w:t>
            </w:r>
            <w:r>
              <w:rPr/>
              <w:t>итоговое образовательное событие для выпускников профильного педагогического класса, награждение социально активных учащихся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 6</w:t>
            </w:r>
          </w:p>
          <w:p>
            <w:pPr>
              <w:pStyle w:val="Normal"/>
              <w:jc w:val="center"/>
              <w:rPr/>
            </w:pPr>
            <w:r>
              <w:rPr/>
              <w:t>«Росинка»</w:t>
            </w:r>
          </w:p>
          <w:p>
            <w:pPr>
              <w:pStyle w:val="Normal"/>
              <w:jc w:val="center"/>
              <w:rPr/>
            </w:pPr>
            <w:r>
              <w:rPr/>
              <w:t>ДОУ №2</w:t>
            </w:r>
          </w:p>
          <w:p>
            <w:pPr>
              <w:pStyle w:val="Normal"/>
              <w:jc w:val="center"/>
              <w:rPr/>
            </w:pPr>
            <w:r>
              <w:rPr/>
              <w:t>«Брусничка»</w:t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МОУ СОШ №3, ДОУ №6,2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: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дневника</w:t>
            </w:r>
          </w:p>
          <w:p>
            <w:pPr>
              <w:pStyle w:val="Normal"/>
              <w:rPr/>
            </w:pPr>
            <w:r>
              <w:rPr/>
              <w:t>отчет за год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Ш 3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хема управления программо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167005</wp:posOffset>
                </wp:positionV>
                <wp:extent cx="5640070" cy="79057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8077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учное сопровождение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Истомина И.П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декан факультета педагогики и психологии </w:t>
                            </w:r>
                            <w:r>
                              <w:rPr>
                                <w:i/>
                              </w:rPr>
                              <w:t>Нижневартовского государственного гуманитарного 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5.45pt;height:63.6pt;mso-wrap-distance-left:9.05pt;mso-wrap-distance-right:9.05pt;mso-wrap-distance-top:0pt;mso-wrap-distance-bottom:0pt;margin-top:13.15pt;mso-position-vertical-relative:text;margin-left:33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учное сопровождение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Истомина И.П.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/>
                        <w:t xml:space="preserve">декан факультета педагогики и психологии </w:t>
                      </w:r>
                      <w:r>
                        <w:rPr>
                          <w:i/>
                        </w:rPr>
                        <w:t>Нижневартовского государственного гуманитарного 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6680</wp:posOffset>
                </wp:positionV>
                <wp:extent cx="6345555" cy="17481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65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ители социальных практик в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61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аркова Андже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Заведующий ГЛМАДОУ «ДСОВ №2 «Брусничка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ергиенко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Заведующий ГЛМАДОУ «ДСОВ №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«Росинк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1pt;height:139pt;mso-wrap-distance-left:9.05pt;mso-wrap-distance-right:9.05pt;mso-wrap-distance-top:0pt;mso-wrap-distance-bottom:0pt;margin-top:8.4pt;mso-position-vertical-relative:text;margin-left:2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уководители социальных практик в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61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аркова Анджел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Заведующий ГЛМАДОУ «ДСОВ №2 «Брусничка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ргиенко Наталья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Заведующий ГЛМАДОУ «ДСОВ №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«Росинк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73660</wp:posOffset>
                </wp:positionV>
                <wp:extent cx="3373755" cy="98806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052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ьютерское сопровождение учащихся в МОУ СОШ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старева Наталья Геннадь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ратор профильного педагогического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7pt;height:79.15pt;mso-wrap-distance-left:9.05pt;mso-wrap-distance-right:9.05pt;mso-wrap-distance-top:0pt;mso-wrap-distance-bottom:0pt;margin-top:5.8pt;mso-position-vertical-relative:text;margin-left:121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ьютерское сопровождение учащихся в МОУ СОШ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старева Наталья Геннадье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уратор профильного педагогического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-10795</wp:posOffset>
                </wp:positionV>
                <wp:extent cx="3723005" cy="43307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94.5pt;height:35.45pt;mso-wrap-distance-left:9.05pt;mso-wrap-distance-right:9.05pt;mso-wrap-distance-top:0pt;mso-wrap-distance-bottom:0pt;margin-top:-0.85pt;mso-position-vertical-relative:text;margin-left:103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6870700</wp:posOffset>
                </wp:positionV>
                <wp:extent cx="3458210" cy="464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464820"/>
                        </a:xfrm>
                        <a:prstGeom prst="rect"/>
                        <a:solidFill>
                          <a:srgbClr val="4F81BD"/>
                        </a:solidFill>
                        <a:ln w="4191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СЛУЖБА СОПРОВОЖДЕНИЯ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3pt" style="position:absolute;rotation:-0;width:272.3pt;height:36.6pt;mso-wrap-distance-left:9.05pt;mso-wrap-distance-right:9.05pt;mso-wrap-distance-top:0pt;mso-wrap-distance-bottom:0pt;margin-top:541pt;mso-position-vertical-relative:text;margin-left:240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62230</wp:posOffset>
                </wp:positionV>
                <wp:extent cx="3190875" cy="98933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и директора СОШ по НМР, УВР, заведующих ДОУ, заместители директора Центра дополнительного образования детей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2.6pt;height:79.25pt;mso-wrap-distance-left:9.05pt;mso-wrap-distance-right:9.05pt;mso-wrap-distance-top:0pt;mso-wrap-distance-bottom:0pt;margin-top:4.9pt;mso-position-vertical-relative:text;margin-left:33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и директора СОШ по НМР, УВР, заведующих ДОУ, заместители директора Центра дополнительного образования детей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62230</wp:posOffset>
                </wp:positionV>
                <wp:extent cx="2286000" cy="989330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сихологическая служба СОШ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1.35pt;height:79.25pt;mso-wrap-distance-left:9.05pt;mso-wrap-distance-right:9.05pt;mso-wrap-distance-top:0pt;mso-wrap-distance-bottom:0pt;margin-top:4.9pt;mso-position-vertical-relative:text;margin-left:295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сихологическая служба СОШ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6:00Z</dcterms:created>
  <dc:creator>user</dc:creator>
  <dc:description/>
  <cp:keywords/>
  <dc:language>en-US</dc:language>
  <cp:lastModifiedBy>user</cp:lastModifiedBy>
  <dcterms:modified xsi:type="dcterms:W3CDTF">2012-09-12T09:27:00Z</dcterms:modified>
  <cp:revision>2</cp:revision>
  <dc:subject/>
  <dc:title/>
</cp:coreProperties>
</file>