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centerindent"/>
        <w:spacing w:before="0" w:after="0"/>
        <w:jc w:val="center"/>
        <w:rPr>
          <w:rStyle w:val="Rvts38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3821"/>
          <w:rFonts w:cs="Times New Roman"/>
          <w:color w:val="000000"/>
          <w:sz w:val="24"/>
          <w:szCs w:val="24"/>
        </w:rPr>
        <w:t>Примерный план проведения Интернет-урока в образовательном учреждении (8-9 классы)</w:t>
      </w:r>
    </w:p>
    <w:p>
      <w:pPr>
        <w:pStyle w:val="Paragraphcenterindent"/>
        <w:spacing w:before="0" w:after="0"/>
        <w:jc w:val="center"/>
        <w:rPr>
          <w:rStyle w:val="Rvts38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aragraphjustifyindent"/>
        <w:spacing w:before="0" w:after="0"/>
        <w:rPr/>
      </w:pPr>
      <w:r>
        <w:rPr>
          <w:rStyle w:val="Rvts3821"/>
          <w:rFonts w:cs="Times New Roman"/>
          <w:color w:val="000000"/>
          <w:sz w:val="24"/>
          <w:szCs w:val="24"/>
        </w:rPr>
        <w:t>Дата проведения</w:t>
      </w:r>
      <w:r>
        <w:rPr>
          <w:rStyle w:val="Textdefault"/>
          <w:rFonts w:cs="Times New Roman"/>
          <w:color w:val="000000"/>
          <w:sz w:val="24"/>
          <w:szCs w:val="24"/>
        </w:rPr>
        <w:t>: «___»_______ 20___ года   Начало: ___ ч.___ мин.</w:t>
      </w:r>
    </w:p>
    <w:p>
      <w:pPr>
        <w:pStyle w:val="Paragraphjustifyindent"/>
        <w:spacing w:before="0" w:after="0"/>
        <w:rPr/>
      </w:pPr>
      <w:r>
        <w:rPr>
          <w:rStyle w:val="Rvts3821"/>
          <w:rFonts w:cs="Times New Roman"/>
          <w:color w:val="000000"/>
          <w:sz w:val="24"/>
          <w:szCs w:val="24"/>
        </w:rPr>
        <w:t>Ведущий Интернет-урока</w:t>
      </w:r>
      <w:r>
        <w:rPr>
          <w:rStyle w:val="Textdefault"/>
          <w:rFonts w:cs="Times New Roman"/>
          <w:color w:val="000000"/>
          <w:sz w:val="24"/>
          <w:szCs w:val="24"/>
        </w:rPr>
        <w:t>: школьный учитель информатики, гость – (представитель администрации ОУ, ФСКН, молодежного объединения).</w:t>
      </w:r>
    </w:p>
    <w:p>
      <w:pPr>
        <w:pStyle w:val="Paragraphjustifyindent"/>
        <w:spacing w:before="0" w:after="0"/>
        <w:rPr>
          <w:rStyle w:val="Textdefaul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2255" cy="284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60" t="9887" r="23294" b="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454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justifyindent"/>
        <w:spacing w:before="0" w:after="0"/>
        <w:rPr/>
      </w:pPr>
      <w:r>
        <w:rPr>
          <w:rStyle w:val="Textsmall1"/>
          <w:rFonts w:cs="Times New Roman"/>
          <w:color w:val="000000"/>
          <w:sz w:val="24"/>
          <w:szCs w:val="24"/>
        </w:rPr>
        <w:t> </w:t>
      </w:r>
    </w:p>
    <w:tbl>
      <w:tblPr>
        <w:tblW w:w="147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1394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before="280" w:after="0"/>
              <w:jc w:val="center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Ход урок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11.00 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>
                <w:rStyle w:val="Textitalic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 xml:space="preserve">Надпись-заставка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 xml:space="preserve"> «Интернет-урок»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Учитель: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Здравствуйте, ребята! Сегодня мы проводим очередное занятие  Всероссийского интернет-урока антинаркотической тематики «Имею право знать!».  </w:t>
            </w:r>
            <w:r>
              <w:rPr>
                <w:rStyle w:val="Textsmall1"/>
                <w:rFonts w:cs="Times New Roman"/>
                <w:color w:val="000000"/>
                <w:sz w:val="24"/>
                <w:szCs w:val="24"/>
              </w:rPr>
              <w:t>Наш гость: Ф.И.О.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rPr/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Главная страница сайта ФСКН России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Наша задача сегодня познакомиться с имеющимися в сети Интернет ресурсами антинаркотической направленности, а также научиться ими пользоваться в случае необходимости. Изучение мы начнем с официального интернет-сайта ФСКН России.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leftindent"/>
              <w:jc w:val="left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Я попрошу выйти на главную страницу сайта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www.fskn.ru</w:t>
              </w:r>
            </w:hyperlink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. (пауза для действия) на которой имеется специально созданный для вас раздел Интернет-урока «Имею право знать!».</w:t>
            </w:r>
          </w:p>
          <w:p>
            <w:pPr>
              <w:pStyle w:val="Paragraphleftindent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Открывается главная страница Интернет-урока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leftindent"/>
              <w:jc w:val="left"/>
              <w:rPr>
                <w:rStyle w:val="Textitalic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В данном разделе в первую очередь вы можете получить сведения </w:t>
            </w: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>о всех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 территориальных органах наркоконтроля Российской Федерации.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leftindent"/>
              <w:rPr/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Открывается главная страница раздел «Территориальные органы»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Через интерактивную карту страны у вас есть возможность ознакомиться с Управлением ФСКН России по нашей области – а также зайти на его официальный сайт. </w:t>
            </w:r>
          </w:p>
          <w:p>
            <w:pPr>
              <w:pStyle w:val="Paragraphleftindent"/>
              <w:rPr/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Раздел Управления ФСКН России по области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На сайте имеется необходимая вся контактная информация: место расположения, телефон доверия и номер дежурной части, предоставлена возможность отправить сообщение через Интернет.</w:t>
            </w:r>
          </w:p>
          <w:p>
            <w:pPr>
              <w:pStyle w:val="Paragraphleftindent"/>
              <w:jc w:val="left"/>
              <w:rPr>
                <w:rStyle w:val="Textitalic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Также через Интерактивную карту области можно обратиться непосредственно в ваш межрайонный отдел.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leftindent"/>
              <w:rPr/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 xml:space="preserve">Страница МРО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На все вопросы вам обязательно ответят компетентные специалисты.</w:t>
            </w:r>
          </w:p>
          <w:p>
            <w:pPr>
              <w:pStyle w:val="Paragraphleftindent"/>
              <w:jc w:val="left"/>
              <w:rPr>
                <w:rStyle w:val="Textitalic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По такой же схеме, с помощью интерактивной карты, вы можете получить информацию об общественных организациях и молодежных движениях страны, в том числе и нашего региона.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leftindent"/>
              <w:rPr/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Открывается раздел «Общественные организации»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Мне бы хотелось обратить ваше внимание на некоторых из них.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rPr>
                <w:rStyle w:val="Rvts38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Открывается сайт Организации по профилактике наркомании</w:t>
            </w: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Это сайт областного государственного учреждения «Центр профилактики наркомании». О нем  нам расскажет, волонтер, ученица нашей школы…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rPr/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Открывается сайт Молодежного движения</w:t>
            </w: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Представление страниц в Интернете представителей областного комитета молодежного движен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rPr>
                <w:rStyle w:val="Textitalic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 xml:space="preserve">Открывается  сайт областной общественной организации детей и молодежи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Рассказ об областной общественной организации детей и молодеж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Открывается подраздел Интернет-урока для школьников 14-16 лет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Я знаю, что с точки зрения взрослых, наиболее интересными для вас являются материалы  специальных разделов Интернет-урока. Предлагаю посмотреть один из них «Для школьников от 14 до 16 лет»  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Учитель: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Давайте вместе рассмотрим одну из его страниц  –  «Осторожно, наркотики!».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Здесь доступно представлены полезные советы: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Как удержаться от предложения попробовать наркотики? При самой сложной ситуации у вас есть несколько способов.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Перед вами анимационный блок с возможными вариантами отказа от первой пробы.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Так же здесь можно найти и посмотреть полезное видео,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Открываем страницу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прокручиваем список фильмов, возвращаемся назад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), поиграть в тематические компьютерные игры и изучить специально подобранную для вас информацию.    </w:t>
            </w:r>
            <w:r>
              <w:rPr>
                <w:rStyle w:val="Textsmall1"/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07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Возвращаемся на страницу Интернет-урока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Со своей стороны вас приглашают принять участие в различных конкурсах, проводимых для вас специальной Службой, в том числе поучаствовать в определении победителей.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(Показывается страница «Конкурсы для школьников»)</w:t>
            </w: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>Теперь я предлагаю вашему вниманию отдельные фрагменты из специально созданного для нашего урока фильма «Территория безопасности»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Демонстрация фильма «Территория безопасности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Учитель: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Наверняка</w:t>
            </w:r>
            <w:r>
              <w:rPr>
                <w:rStyle w:val="Head1"/>
                <w:rFonts w:cs="Times New Roman"/>
                <w:color w:val="000000"/>
              </w:rPr>
              <w:t xml:space="preserve">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по</w:t>
            </w:r>
            <w:r>
              <w:rPr>
                <w:rStyle w:val="Head1"/>
                <w:rFonts w:cs="Times New Roman"/>
                <w:color w:val="000000"/>
              </w:rPr>
              <w:t xml:space="preserve">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ходу урока у вас возникли какие-то вопросы (пропаганда нравственных ценностей, моды на здоровый образ жизни).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Я и гость готовы Вам ответить, дать рекомендации, поделиться своими размышлениями, жизненным опытом.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26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>Гость: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Ребята. У меня тоже имеется к вам ряд вопросов.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Так по итогам анкетирования многие участники первого Интернет-урока проголосовали за введение в школах обязательного тестирования на предмет употребления наркотиков. А как Вы относитесь к тому, что такое тестирование будет происходить у вас в школе в обязательном порядке. 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 …</w:t>
            </w:r>
          </w:p>
        </w:tc>
        <w:tc>
          <w:tcPr>
            <w:tcW w:w="1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Ребята как вы думаете.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Если в результате такого тестирования выявили вашего одноклассника, который употребляет наркотики, следует ли его исключить из школы и отправить на принудительное лечение.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Какие меры в данном случае, по вашему мнению, необходимы и эффективны?</w:t>
            </w:r>
          </w:p>
        </w:tc>
      </w:tr>
    </w:tbl>
    <w:p>
      <w:pPr>
        <w:pStyle w:val="Paragraphleftindent"/>
        <w:rPr/>
      </w:pPr>
      <w:r>
        <w:rPr>
          <w:rStyle w:val="Textdefault"/>
          <w:color w:val="000000"/>
        </w:rPr>
        <w:t> </w:t>
      </w:r>
    </w:p>
    <w:tbl>
      <w:tblPr>
        <w:tblW w:w="14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6"/>
        <w:gridCol w:w="139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>
                <w:rStyle w:val="Rvts38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На экране: главная страница Интернет-урока.</w:t>
            </w: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>Учитель: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Сегодня мы провели Интернет-урок, на котором вы, ребята, ознакомились с имеющимися в сети Интернет ресурсами антинаркотической направленности и тематическим разделом на сайте ФСКН России. Просмотрели фильм «Территория безопасности», сейчас давайте обсудим вопросы, возникшие у вас. Один из них касается введения в школах обязательного тестирования на предмет употребления наркотико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Textdefault"/>
                <w:rFonts w:cs="Times New Roman"/>
                <w:b/>
                <w:color w:val="000000"/>
                <w:sz w:val="20"/>
                <w:szCs w:val="20"/>
              </w:rPr>
              <w:t>12мин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Диалог со школьниками. Беседа.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Вопросы от школьников (диалог в зависимости от лимита времени, примеры из жизни, пропаганда нравственных ценностей, моды на здоровый образ жизни как основы противодействия употребления наркотиков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Подведение итогов.  </w:t>
            </w: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Показывается страница «Анкета для участников Интернет-урока»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Учитель: </w:t>
            </w:r>
          </w:p>
          <w:p>
            <w:pPr>
              <w:pStyle w:val="Paragraphleftindent"/>
              <w:jc w:val="left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Завершая урок, я предлагаю вам заполнить специальную анкету для участников и самостоятельно поработать с интернет-ресурсами, которые мы сейчас с вами вместе просмотрели.</w:t>
            </w:r>
          </w:p>
          <w:p>
            <w:pPr>
              <w:pStyle w:val="Paragraphleftindent"/>
              <w:jc w:val="left"/>
              <w:rPr/>
            </w:pPr>
            <w:r>
              <w:rPr/>
              <w:t>Д/з: создать плакат, буклет или презентацию на тему «Мы против наркотиков!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leftindent"/>
              <w:jc w:val="left"/>
              <w:rPr/>
            </w:pPr>
            <w:r>
              <w:rPr>
                <w:rStyle w:val="Textitalic"/>
                <w:rFonts w:cs="Times New Roman"/>
                <w:color w:val="000000"/>
                <w:sz w:val="24"/>
                <w:szCs w:val="24"/>
              </w:rPr>
              <w:t>На экране: главная страница Интернет-урока</w:t>
            </w:r>
            <w:r>
              <w:rPr>
                <w:rStyle w:val="Rvts3821"/>
                <w:rFonts w:cs="Times New Roman"/>
                <w:color w:val="000000"/>
                <w:sz w:val="24"/>
                <w:szCs w:val="24"/>
              </w:rPr>
              <w:t xml:space="preserve">  Учитель:  </w:t>
            </w:r>
            <w:r>
              <w:rPr>
                <w:rStyle w:val="Textdefault"/>
                <w:rFonts w:cs="Times New Roman"/>
                <w:color w:val="000000"/>
                <w:sz w:val="24"/>
                <w:szCs w:val="24"/>
              </w:rPr>
              <w:t>Всем спасибо за работу!</w:t>
            </w:r>
          </w:p>
        </w:tc>
      </w:tr>
    </w:tbl>
    <w:p>
      <w:pPr>
        <w:pStyle w:val="Paragraphjustifyindent"/>
        <w:spacing w:lineRule="auto" w:line="240" w:before="280" w:after="28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Bserpurl">
    <w:name w:val="b-serp-url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Bserpitemlinksitem2">
    <w:name w:val="b-serp-item__links-item2"/>
    <w:basedOn w:val="Style13"/>
    <w:qFormat/>
    <w:rPr/>
  </w:style>
  <w:style w:type="character" w:styleId="Head11">
    <w:name w:val="head_11"/>
    <w:qFormat/>
    <w:rPr>
      <w:rFonts w:ascii="Arial" w:hAnsi="Arial" w:cs="Arial"/>
      <w:b/>
      <w:bCs/>
      <w:vanish w:val="false"/>
      <w:color w:val="A01215"/>
      <w:sz w:val="24"/>
      <w:szCs w:val="24"/>
    </w:rPr>
  </w:style>
  <w:style w:type="character" w:styleId="Textdefault">
    <w:name w:val="text_default"/>
    <w:qFormat/>
    <w:rPr>
      <w:rFonts w:ascii="Verdana" w:hAnsi="Verdana" w:cs="Verdana"/>
      <w:color w:val="5E6466"/>
      <w:sz w:val="12"/>
      <w:szCs w:val="12"/>
    </w:rPr>
  </w:style>
  <w:style w:type="character" w:styleId="Rvts3821">
    <w:name w:val="rvts3821"/>
    <w:qFormat/>
    <w:rPr>
      <w:rFonts w:ascii="Verdana" w:hAnsi="Verdana" w:cs="Verdana"/>
      <w:b/>
      <w:bCs/>
      <w:color w:val="5E6466"/>
      <w:sz w:val="12"/>
      <w:szCs w:val="12"/>
    </w:rPr>
  </w:style>
  <w:style w:type="character" w:styleId="Textsmall1">
    <w:name w:val="text_small1"/>
    <w:qFormat/>
    <w:rPr>
      <w:rFonts w:ascii="Verdana" w:hAnsi="Verdana" w:cs="Verdana"/>
      <w:color w:val="5E6466"/>
      <w:sz w:val="11"/>
      <w:szCs w:val="11"/>
    </w:rPr>
  </w:style>
  <w:style w:type="character" w:styleId="Textitalic">
    <w:name w:val="text_italic"/>
    <w:qFormat/>
    <w:rPr>
      <w:rFonts w:ascii="Verdana" w:hAnsi="Verdana" w:cs="Verdana"/>
      <w:i/>
      <w:iCs/>
      <w:color w:val="5E6466"/>
      <w:sz w:val="12"/>
      <w:szCs w:val="12"/>
    </w:rPr>
  </w:style>
  <w:style w:type="character" w:styleId="Head1">
    <w:name w:val="head_1"/>
    <w:qFormat/>
    <w:rPr>
      <w:rFonts w:ascii="Arial" w:hAnsi="Arial" w:cs="Arial"/>
      <w:b/>
      <w:bCs/>
      <w:color w:val="A01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indent">
    <w:name w:val="paragraph_left_indent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centerindent">
    <w:name w:val="paragraph_center_inden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1:00Z</dcterms:created>
  <dc:creator>Administrator</dc:creator>
  <dc:description/>
  <cp:keywords/>
  <dc:language>en-US</dc:language>
  <cp:lastModifiedBy>User</cp:lastModifiedBy>
  <dcterms:modified xsi:type="dcterms:W3CDTF">2013-10-15T13:12:00Z</dcterms:modified>
  <cp:revision>4</cp:revision>
  <dc:subject/>
  <dc:title>Примерный план проведения Интернет-урока в образовательном учреждении (8-9 классы)</dc:title>
</cp:coreProperties>
</file>