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МИ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РЕДНЯЯ ОБЩЕОБРАЗОВАТЕЛЬНАЯ  ШКОЛА №1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урока литературного чт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8"/>
          <w:szCs w:val="28"/>
        </w:rPr>
        <w:t>"Школа России".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мультимеди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.М. Гаршин. Лягушка – путешественниц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ласс:  3 (1-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.И.О. преподавател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ириченко Оксана Анатольев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. Сургут,</w:t>
      </w:r>
    </w:p>
    <w:p>
      <w:pPr>
        <w:sectPr>
          <w:type w:val="nextPage"/>
          <w:pgSz w:orient="landscape" w:w="16838" w:h="11906"/>
          <w:pgMar w:left="1440" w:right="1135" w:gutter="0" w:header="0" w:top="1135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012/13 уч. г.</w:t>
      </w:r>
    </w:p>
    <w:p>
      <w:pPr>
        <w:pStyle w:val="Normal"/>
        <w:spacing w:lineRule="auto" w:line="276"/>
        <w:ind w:left="-284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ологическая карта урока</w:t>
      </w:r>
    </w:p>
    <w:p>
      <w:pPr>
        <w:pStyle w:val="Normal"/>
        <w:spacing w:lineRule="auto" w:line="276"/>
        <w:ind w:left="-284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049"/>
      </w:tblGrid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М. Гаршин. Лягушка – путешественниц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урока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акомить детей с произведением В.М. Гаршина «Лягушка – путешественниц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его идейно-смысловым и художественным содержанием; продолжить работу над совершенствованием навыка чтения.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звивающие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вивать образное и логическое мышление, воссоздающее творческое воображение детей, устную речь учащихся, умение анализировать, обобщать, сопоставлять, формировать коммуникативные навыки в ходе групповой работы.</w:t>
            </w:r>
          </w:p>
          <w:p>
            <w:pPr>
              <w:pStyle w:val="Normal"/>
              <w:spacing w:lineRule="atLeast" w:line="3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оспитательные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питывать  чувство ответственности за свои поступки, взаимоуважение, умение работать дружн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лайд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познавательная мотивация, мотивационная основа учебной деятельности, учебно-познавательный интерес, адекватное понимание причин успеха / неуспеха в учебной деятельности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евая саморегуляция, осуществление самоконтроля по результату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, синтез, сравнение, обобщение, классификация, аналогия, структурирование знаний,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роение логической цепи рассуждений, постановка и формулирование проблемы, умение находить дополнительную информацию, используя справочную литературу,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ирование учебного сотрудничества, достаточно полное и точное выражение своих мыслей в соответствии с задачами и условиями коммуникации, формулирование и аргументация своего мнения и позиции в коммуникации, учет разных мнений, координирование в сотрудничестве разных позиций.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ind w:left="-284" w:firstLine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ип урока: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урсы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ind w:left="-284" w:firstLine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рудование учителя: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right="-5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ультимедийный проектор;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right="-5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оутбук;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right="-5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ран;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right="-5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льтимедийная презентация к уроку (Приложение 3);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right="-5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чебник "Родная речь", автор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 Ф. Климанова, В. Г. Горецкий, М. В. Голован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ч. 1, 3 класс;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моанализ урока (Приложение 4)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мплекс упражнений для расслабления глаз п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у Бейтса;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ие  работы (рисунки) учащихся предыдущего выпуска;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ио-сказка «Лягушка-путешественниц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-284" w:firstLine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рудование учащихся: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бник "Родная речь" Л.Ф. Климанова, Ч. 1, 3 класс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олковые словари: С.И. Ожегова;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полнительный материал о лягушках;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зрезные карточки с пословицами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«Читательские дневники»; 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сты  настроения.</w:t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странств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ind w:left="-284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работа, групповая работа, индивидуальная работа</w:t>
            </w:r>
          </w:p>
        </w:tc>
      </w:tr>
    </w:tbl>
    <w:p>
      <w:pPr>
        <w:pStyle w:val="Normal"/>
        <w:spacing w:lineRule="auto" w:line="276"/>
        <w:ind w:left="-284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lineRule="auto" w:line="276"/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07"/>
        <w:gridCol w:w="2108"/>
        <w:gridCol w:w="5006"/>
        <w:gridCol w:w="2163"/>
        <w:gridCol w:w="207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урока/врем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УД</w:t>
            </w:r>
          </w:p>
        </w:tc>
      </w:tr>
      <w:tr>
        <w:trPr>
          <w:trHeight w:val="18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Самоопределение к деятельности. / 1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ключение детей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ятельность 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чностно-значим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ирует учащихся на работ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тствуют учителя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звенел звонок веселый.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начать урок готовы.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м слушать, рассуждать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руг другу помогать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лайд 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енняя позиция школьника. Положительное отношение к процессу познания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Актуализация знаний./ 7 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ует повторение изученного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ют изученный ранее материал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акое произведение мы изучили на прошлом уроке?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ему учит это произвед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лайд 4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оизведение Д.Н. Мамина-Сибиряка "Сказка про Храброго Зайца - Длинные Уши, Косые Глаза, Короткий Хвост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тивационная основа учеб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исание содержания рассказа по иллюстр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становка учебной задачи. / 3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темы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ует работу учащихся по формулированию темы урока, в форме подводящего диалог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тему урока, определяют жанр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ложение 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 вас на партах лежат листочки с текстом, прочитайте 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ужжащим чтением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тгадайте загадку.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олоте кто живет?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ко квакая поет?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т в кувшинках –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одушки?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о видимо  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………   (Лягуш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загадку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эпически </w:t>
            </w:r>
            <w:r>
              <w:rPr>
                <w:rFonts w:cs="Times New Roman" w:ascii="Times New Roman" w:hAnsi="Times New Roman"/>
                <w:i/>
              </w:rPr>
              <w:t>(хоровое чтение)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дленном темпе </w:t>
            </w:r>
            <w:r>
              <w:rPr>
                <w:rFonts w:cs="Times New Roman" w:ascii="Times New Roman" w:hAnsi="Times New Roman"/>
                <w:i/>
              </w:rPr>
              <w:t>(по вариантам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ой (жужжащее чтение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формулировать тему урок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ть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Изучение нового материала. / 7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гащение словарного запаса обучающихся, расширение общего кругоз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  работу по отбору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ют с  дополнительным материалом (приложение 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ём «Инсерт»)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о вы знаете о лягушках?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6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то нового узнали о лягушках?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6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о оказалось для вас интересным?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6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лайд 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03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егодня мы познакомимся со сказкой «Лягушка-путешественница», которую написал Всеволод Михайлович Гарши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(Слайд 6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портрет русского писателя Всеволода Михайловича Гаршина. Родился в 1855 году в имении Приятная долина Екатеринославской губернии (сейчас это Екатеринбургская область) в семье офицера. С трех лет его воспитанием занимался отец. В 1863 году мать привезла его в Петербург, где он поступил в 7-ю петербуржскую гимназию. Хорошие отметки он получал за сочинения. Математику не любил, хотя она давалась ему легко, но интересовался естествознанием, ботаникой, химией, физикой.  Писать он начал еще в гимназии. У него много было рассказов, сказок, статей. Но  известным он стал благодаря своему последнему произведению «Лягушка-путешественниц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лайд 7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буждение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знаватель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терес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к чтению и окружающему миру, проявлять </w:t>
            </w:r>
            <w:r>
              <w:rPr>
                <w:rFonts w:cs="Times New Roman"/>
                <w:color w:val="000000"/>
                <w:sz w:val="22"/>
                <w:szCs w:val="22"/>
              </w:rPr>
              <w:t>внимание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дивление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жел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ольш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знать;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нятия жанра произвед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авнивать, анализировать и классифицировать объек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ния находить дополнительную информацию по теме уро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ьзовать информацию из различных источник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р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варная работа./ 3 мин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ует словарную работу с учащимис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итывают толкование слов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Уточним, кто такие путешественники?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Любите ли вы путешествовать?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на чём можно путешествовать?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«Лягушка-путешественница» - это сказка. На чём можно путешествовать в сказках?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жде, чем  мы познакомимся с этим произведением, я предлагаю поиграть в игру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речи младших школьник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ть в группе со сверстниками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мение находить дополнительную информацию, используя справочную литературу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Музыкальная физкультминутка. / 1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.</w:t>
            </w:r>
          </w:p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. Повышение умственной работоспособности и сохранения здоровья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ет стихотвор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ействия по инструкции учител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есёлые лягушки, мы зелёные подруж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о утром умывались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м растиралис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ми хлопали, ножками топал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во, вправо наклонялис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о возвращалис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здоровья в чём секрет!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сем друзьям физкульт-привет!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(слайд  8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ервичное знакомство с произведением / 12 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содержанием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минает детям правила слушания аудиозаписи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ёт вопросы по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т записать в «Читательский дневник» отношение героини к мнению окружающих и отношение автора к герои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ют отрыв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за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 на поставленный вопрос, ориентируясь по кни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ют в «Читательский дневник» ответы, опираясь на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шание отрывка аудиозапис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еседа после прослушива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 лягушка понравилась?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ы уча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каком времени года идет речь в сказке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 какая это осень: ранняя или поздняя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анняя осень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йдите подтверждение в тексте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«Шел теплый, мелкий дождичек», «к счастью вспомнила, что была уже осень»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ится ли лягушке погода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чему вы так думаете? Подтвердите свой ответ словами из текст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Автор: - она «наслаждалась дождичком», лягушка: «Ах, какая сегодня прекрасная погода!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(Слайд 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 относится наша героиня к мнению окружающих ее лягушек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Лягушка боится, что про нее плохо подумаю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 автор относится к героине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Он ее любит; она ему нравится; он ею восхищается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лай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10)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борочное чтени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иде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гуш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оте?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е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ки?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ерит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ижк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йт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гуш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е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мест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ками?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р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иде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гушке?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упи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гуш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ете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кам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ё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ыльев?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ё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?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робуйт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формул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, который утки могли бы задать лягушке. Задайте этот вопрос соседу по пар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лай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1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тение «цепочкой».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Читать будем по «цепочке». Постарайтесь прочитать без ошибок. В конце чтения мы назовем тех, кто не допустил ошибок при чтении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лодцы!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седа после прочт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 испытывала лягушка, услышав удивление и похвалу уток?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Была довольна собо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чувства испытывала лягушка во время полета?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рах, любопытство, благодарность уткам, гордость за себя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лайд 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ая черта ее характера проявляется в дальнейшем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Хвастовство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же случилось, что лягушка сорвалась и оказалась на земле?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на открыла рот и закричала)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слайд 13)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нализ произведения по содержан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ой по вашему мнению самый волнительный момент в сказке?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адение лягуш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тельно ли у лягушки от высоты кружилась голова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чего она тогда попросила уток лететь пониже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й мало было признательности уток, ей захотелось показать себя, а главное послушать, что о ней говорят люд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помешало сбыться ее мечте?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вастовство, зазнай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так бесславно закончилось путешествие главной героини сказки.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лай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14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культуру слуш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ь достаточно полно и точно выражать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и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 цепочк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ение выразительному чт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характеризировать эмоциональное состояние и чувства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нформацию, необходимую для ответа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ало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тстаи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лу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дел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Гимнастика для глаз /1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лабление глаз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упражнения по методу Бейтса. Комментирует движения листочка на слайд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упражнения, водя глазами за движущимся листочком на слайд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днимаем глаза вверх - опускаем вниз. Вверх-вни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Вправо-влев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Вправо - вверх. Потом влево - вниз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Рисуем прямоугольник глаз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лайд 15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акрепление нового материала / 5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анализировать и оценивать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минает детям правила работы в групп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яет время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ют в микро группах. «Собирают» пословицу, определяют ее смысл, сравнивают смысл пословицы со смыслом рассказа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йчас мы закрепим материал и поработаем в микро группах. Будем работать с пословицами.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обходимо будет выбрать одну из четырёх пословиц, предложенных в карточке, наиболее соответствующую, на ваш взгляд, главной мысли рассказа, точно передающую мораль сказки?. Свой выбор необходимо доказать.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составили следующие пословицы:</w:t>
            </w:r>
          </w:p>
          <w:p>
            <w:pPr>
              <w:pStyle w:val="Normal"/>
              <w:ind w:firstLine="4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огатого с хвастливым не различиш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ab/>
              <w:t>Хвались, да назад оглянись.</w:t>
            </w:r>
          </w:p>
          <w:p>
            <w:pPr>
              <w:pStyle w:val="Normal"/>
              <w:ind w:firstLine="4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ab/>
              <w:t>На рубль работы, на два похвальбы.</w:t>
            </w:r>
          </w:p>
          <w:p>
            <w:pPr>
              <w:pStyle w:val="Normal"/>
              <w:ind w:firstLine="4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  <w:t>Хвастовство само себя наказывает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лайд 16)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так, главную мысль произведения В. М. Гаршина Лягушка – путешественница» можно выразить словами русской пословицы «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вастовство само себя наказывае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айд 17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80" w:leader="none"/>
              </w:tabs>
              <w:ind w:firstLine="20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мысловое чтение, извлечение необходим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ть эмоциональную отзывчивость к прочитанному, к героям и 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кам, прививать этические качества личности - доброту, скромность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ценить ситуацию с точки зрения моральной нормы, правил по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нализировать содержание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формулировать и аргументировать свое мнение, учитывать мнения других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Итог урока. / 2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две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итог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боты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уро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ует работу по осознанию учащимися смысла рассказ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ают вывод по прочитанному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 произведением, какого писателя мы познакомились на урок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кой порок осудил автор в образе лягушки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ассказывая о поведении лягушки, Гаршин иносказательно говорит о людях умных, но хвастливых.) 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о нового узнали на уроке?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ие виды чтения повторили на уроке?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– </w:t>
            </w:r>
            <w:r>
              <w:rPr>
                <w:color w:val="000000"/>
                <w:sz w:val="22"/>
                <w:szCs w:val="22"/>
              </w:rPr>
              <w:t>Чему научились?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айд 18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блюдательность, умение применять логические операции, сравнение, обобщение, воображение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ировать и текст, восстанавливать логику изложения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ефлексия./ 2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знание учащимися своей учебной деятельности, самооценка результат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ет возможность учащимся самостоятельно оценить свое настроение и свою работ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самостоятельно оценивают свою деятельность на урок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ие чувства вызвал у вас эта сказка?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м они вызван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ое настроение появилось у вас после чтения сказк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вас рассмешило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заставило задуматься?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айд 19)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 сейчас оцените свою работу на уроке. Если вы были активными, возьмите листочки и нарисуйте лицо человечка с улыбкой, если вы были внимательными – серьёзного человечка.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выставление оценок.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ая оценка урок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самоконтроля по результату,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флексия своей деятельности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машнее задание по выбору. / 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ет задание на доск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ют по выбору задание в дневник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рисую героев сказки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ставлю кроссворд по сказке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дготовлю вопросы для самого внимательного читателя.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лайд 20)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выбирать, резюмировать информацию, излагать сложные идеи, чувства и представления в нескольких словах.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76"/>
        <w:ind w:left="-284" w:firstLine="284"/>
        <w:rPr/>
      </w:pPr>
      <w:r>
        <w:rPr/>
      </w:r>
    </w:p>
    <w:sectPr>
      <w:type w:val="nextPage"/>
      <w:pgSz w:orient="landscape" w:w="16838" w:h="11906"/>
      <w:pgMar w:left="1134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14:00Z</dcterms:created>
  <dc:creator>Алексей Борзенко</dc:creator>
  <dc:description/>
  <cp:keywords/>
  <dc:language>en-US</dc:language>
  <cp:lastModifiedBy>Ксюша</cp:lastModifiedBy>
  <cp:lastPrinted>2012-03-18T14:50:00Z</cp:lastPrinted>
  <dcterms:modified xsi:type="dcterms:W3CDTF">2013-01-21T06:15:00Z</dcterms:modified>
  <cp:revision>27</cp:revision>
  <dc:subject/>
  <dc:title/>
</cp:coreProperties>
</file>