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ниверсальная план-программа организации социальных проб в ДОУ для учащихся профильных педагогически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ОСОБЕННО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наиболее важных </w:t>
      </w:r>
      <w:r>
        <w:rPr>
          <w:b/>
          <w:i/>
          <w:sz w:val="28"/>
          <w:szCs w:val="28"/>
        </w:rPr>
        <w:t>проблем современного образования</w:t>
      </w:r>
      <w:r>
        <w:rPr>
          <w:sz w:val="28"/>
          <w:szCs w:val="28"/>
        </w:rPr>
        <w:t xml:space="preserve"> является профильная подготовка учащихся, связанная с переходом к профессиональному образованию и </w:t>
      </w:r>
      <w:r>
        <w:rPr>
          <w:b/>
          <w:i/>
          <w:sz w:val="28"/>
          <w:szCs w:val="28"/>
        </w:rPr>
        <w:t>последующему вступлению в самостоятельную профессиональную деятельность</w:t>
      </w:r>
      <w:r>
        <w:rPr>
          <w:sz w:val="28"/>
          <w:szCs w:val="28"/>
        </w:rPr>
        <w:t xml:space="preserve">. Изменившиеся социально-экономические условия в стране привели к изменению социального заказа в области  образования: от школы требуется создать условия для более осознанного и качественного самоопределения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речивость ситуации в том, что современная школа </w:t>
      </w:r>
      <w:r>
        <w:rPr>
          <w:b/>
          <w:i/>
          <w:sz w:val="28"/>
          <w:szCs w:val="28"/>
        </w:rPr>
        <w:t>не обеспечивает зрелости учащихся в выборе дальнейшего способа получения образования</w:t>
      </w:r>
      <w:r>
        <w:rPr>
          <w:sz w:val="28"/>
          <w:szCs w:val="28"/>
        </w:rPr>
        <w:t>. У многих школьников выбор является случайным, носит романтический характер, не вполне соотносится с реальными способностями и возможностями самого старшеклассника. Не секрет, что сегодня большинство выпускников педагогических ВУЗов не приходят работать в сферу образования, так как не имеют желания работать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на рынке труда в городе Лангепасе в последние несколько лет, отмечает острую нехватку квалифицированных педагогических кадров для дошкольного образования: более 60% воспитателей дошкольных образовательных учреждений находятся в возрасте от 45 лет и старше, а количество детей дошкольного возраста с каждым годом увел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водится работа с выпускниками 9 классов с целенаправленной ориентацией их на выбор профиля педагогической направленности: проводятся экскурсии в дошкольные учреждения, наблюдения за деятельностью сотрудников ДОУ; организуются встречи с опытными педагогами, заведующие выступают на родительских собрания с презентациями позиционирующими труд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являются дети, ориентированные обучаться в педагогическом классе, которые после сдачи государственной итоговой аттестации зачисляются в профильный класс ЛГ МБОУ «Средняя общеобразовательная школа №3» (базовая площа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дошкольные учреждения и учреждение дополнительного образования детей заключают соглашение о сотрудничестве, составляют графики социальных практик, приказами назначаются ответственных за тьютерское сопровождение обучающихся во всех образовательных учрежд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еженедельно организуются социальные практики двух видо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ссивная» практика (практика-наблюдение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ктивная»  практика (практика проб под руководством педаг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циальных проб отражено в плане-программе и рассчитано на два учебных года. Учреждение дополнительного образования обеспечивает подготовку учащихся к реализации социальных проб в ДОУ в соответствии с содержанием плана-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цель плана-программы</w:t>
      </w:r>
      <w:r>
        <w:rPr>
          <w:sz w:val="28"/>
          <w:szCs w:val="28"/>
        </w:rPr>
        <w:t xml:space="preserve">  – Формирование профессионального самоопределения через  получение социально-профессионального опыта  в условиях, максимально приближенных к предстоя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ниверсальная план-программа</w:t>
      </w:r>
      <w:r>
        <w:rPr>
          <w:sz w:val="28"/>
          <w:szCs w:val="28"/>
        </w:rPr>
        <w:t xml:space="preserve"> организации социальных проб в ДОУ для учащихся профильных педагогических классов </w:t>
      </w:r>
      <w:r>
        <w:rPr>
          <w:b/>
          <w:sz w:val="28"/>
          <w:szCs w:val="28"/>
        </w:rPr>
        <w:t>является центральным модулем</w:t>
      </w:r>
      <w:r>
        <w:rPr>
          <w:sz w:val="28"/>
          <w:szCs w:val="28"/>
        </w:rPr>
        <w:t xml:space="preserve"> проекта  городского сетевого проекта «Дошкольному детству – успешного педагога». Особенностью плана-программы является ее </w:t>
      </w:r>
      <w:r>
        <w:rPr>
          <w:b/>
          <w:sz w:val="28"/>
          <w:szCs w:val="28"/>
        </w:rPr>
        <w:t>универсальность и технологичность</w:t>
      </w:r>
      <w:r>
        <w:rPr>
          <w:sz w:val="28"/>
          <w:szCs w:val="28"/>
        </w:rPr>
        <w:t xml:space="preserve">, так как даже при отсутствии сетевого взаимодействия с учреждениями дополнительного образования, представителей науки она в целом </w:t>
      </w:r>
      <w:r>
        <w:rPr>
          <w:b/>
          <w:sz w:val="28"/>
          <w:szCs w:val="28"/>
        </w:rPr>
        <w:t>обеспечивает формирование профессионально-педагогической направленности у учащихся,</w:t>
      </w:r>
      <w:r>
        <w:rPr>
          <w:sz w:val="28"/>
          <w:szCs w:val="28"/>
        </w:rPr>
        <w:t xml:space="preserve"> основных педагогиче</w:t>
        <w:softHyphen/>
        <w:t>ских умений и профессионально-значимых качеств личности будущих 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учреждения в процессе  выполнения практических заданий на базе ДОУ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обеспечивает подготовку учащихся к реализации социальных проб в ДОУ в соответствии с содержанием плана-програм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ханизм реализации плана-программы</w:t>
      </w:r>
      <w:r>
        <w:rPr>
          <w:sz w:val="28"/>
          <w:szCs w:val="28"/>
        </w:rPr>
        <w:t>: один день в неделю  обучающиеся вместе с куратором класса приходят на социальные практики в ДОУ. В каждом дошкольном образовательном учреждении с учащимися работает  руководитель практик (н-р, заведующий ДОУ). Для реализации содержания практик привлекаются опытные воспитатели и специалисты из числа, которых назначаются наставники для каждого учащего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ДОУ с учащимися строится по одному из четырех моделей (в рамках одного дня)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ой дня слушатели педагогического класса получают основные теоретические знания по теме, наблюдают деятельность педагога в воспитательно-образовательном процессе, а затем индивидуально или в подгруппе участвуют в организации работы с детьми под руководством педагог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к реализации основного мероприятия месяца (например, проект «Театр от А до Я» – получают вводную инструкцию по требованиям к организации театрализованной деятельности в ДОУ, разрабатывают сценарий, готовят декорации, костюмы, репетируют и как итог - организуют гастроли в ДОУ города с постановками детских спектаклей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ют за деятельностью педагога по теме предстоящей практики в воспитательно-образовательном процессе, анализируют ее с тьютерами и  получают инструктаж к домашнему зад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езультаты домашнего задания и осуществляют рефлексию его вы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лана-программы социальных проб (практик)  направлено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 целостного представления о воспитательно-образовательном комплексе современного дошкольного учрежд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овладения предпосылками профессионально-педагогической деятельности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ных умений организовывать разные виды деятельности дошкольников (игровая, театрализованная, трудовая и др.);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их представлений о средствах элементарной диагностики,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вести записи наблюдений, анализировать, обрабатывать, обобщать полученную в ходе наблюдений информацию;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способах прогнозирования результатов определенных педагогических воздействий, возможных трудностей в осуществлении воспитательно-образовательного процесса;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, обеспечивающих установление личностно-ориентированного взаимодействия с детьми и эффективное  общение с педагогическим коллекти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еобходимых прикладных умений (изготовление дидактических игр, различных видов театров, атрибутов; оформление интерьера ДОУ, оборудование игровых зон в групповых помещениях и др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ботка приобретенных теоретических знаний, полученных при изучении содержания элективных курсов, в воспитательно-образовательной работе с деть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элементарного опыта творческой педагогической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профессионально значимых качеств личности: ответственность, активность, организованность, целеустремленность, доброжелательность, креативность.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второго этапа (внедрение)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учащихся педагогического класса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целостное представление о современных дошкольных образовательных учреждениях (видовое разнообразие ДОУ; основные направления деятельности; построение предметно-развивающей среды в ДОУ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особенности организации воспитательно-образовательного процесса в различных возрастных групп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опыт участия в проведении социальных проектов, различных мероприятий для дошкольников, а также благотворительных акций для детей дошкольного и младшего школьного возраста, являющихся воспитанниками детского дома и реабилитационного центр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ы основные приемы подготовки и  проведения   игровых программ для дошкольников. Проведут, под руководством педагогов, серию городских тематических развлекательно-игровых программ для детей старшего дошкольного возраста лет по ПДД, экологии, ЗОЖ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опыт участия в подготовке детских календарных праздников, утренников, детских театральных представлений (составление сценария детского праздника, спектакля; оформление музыкального зала дошкольного учреждения; изготовление элементов карнавальных костюмов, декораций и атрибутов). Итогом проекта «Новый год глазами ребенка» станет участие в театральных постановках на детских утренниках в ДОУ № 2 и № 6. Итогом проекта «Театр от А до Я» будут «театральные гастроли» по всем ДОУ гор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 общественную жизнь дошкольных учреждений (конкурсы, концерты, праздники, субботники и др.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умения презентации своих творческих работх во всех дошкольных учреждениях гор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ы теоретические знания, полученные на элективных курсах, сформированы умения применять их на практике, в процессе организации игровой, театрализованной, изобразительной деятельности дошкольник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умения самостоятельно заполнять дневник социальной практики в ДОУ, выполнять творческие задания, проводить защиту дидактических материал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Устойчивая мотивация на поступление в педагогические вузы и средне-специальные образовательные учреждения округа с последующим трудоустройством в дошкольные образовательные учреждения города Лангепас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коллективы: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передавать передовой педагогический опыт молодому поколению (будущим коллегам)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сят педагогическую компетентность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огут развивать институт наставничества в ДОУ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и систематизируют банк методических материалов по организации социальных практик на базе дошкольных учреждений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кут новых социальных партнеров в систему дошкольного образ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бразования города: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удет описана модель организации социальной практики для обучающихся профильных классов (на предприятии или учреждении любого типа).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дрит </w:t>
      </w:r>
      <w:r>
        <w:rPr>
          <w:sz w:val="28"/>
          <w:szCs w:val="28"/>
        </w:rPr>
        <w:t>управленческие механизмы расширения и дифференциации образовательного пространства профильной школы.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сширит социальное партнерство молодежных объединений с органами муниципальной власти в решении проблем профессиональной ориентации и трудоустройства выпускников.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 целевое поступление выпускников в педагогические вузы и средне-специальные образовательные учреждения округа с последующим трудоустройством в дошкольные образовательные учреждения города Лангепас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План-программа апробирована в течение 2009-2011 учебных годов. </w:t>
      </w:r>
      <w:r>
        <w:rPr>
          <w:b/>
          <w:sz w:val="28"/>
          <w:szCs w:val="28"/>
        </w:rPr>
        <w:t>Первый выпуск педагогического класса имеет положительные результаты</w:t>
      </w:r>
      <w:r>
        <w:rPr>
          <w:sz w:val="28"/>
          <w:szCs w:val="28"/>
        </w:rPr>
        <w:t xml:space="preserve">: из 12 учащихся профильного класса 8 человек поступили в педагогические вузы, 7 из которых, выбрали дошкольное отделение. 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осуществлен новый набор в профильный педагогический клас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циальных пр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педагогического класса СОШ № 3 на базе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/12 учебный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ервое полугодие (10 класс)</w:t>
      </w:r>
    </w:p>
    <w:tbl>
      <w:tblPr>
        <w:tblW w:w="1070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6"/>
        <w:gridCol w:w="5082"/>
        <w:gridCol w:w="1657"/>
        <w:gridCol w:w="2241"/>
      </w:tblGrid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и форма проведения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7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- (4 встречи)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0" w:hanging="0"/>
              <w:jc w:val="both"/>
              <w:rPr/>
            </w:pPr>
            <w:r>
              <w:rPr/>
              <w:tab/>
              <w:t>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Будем знакомы!</w:t>
            </w:r>
            <w:r>
              <w:rPr>
                <w:i/>
              </w:rPr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дошкольных учрежд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Мои представления о будущей профессии</w:t>
            </w:r>
            <w:r>
              <w:rPr>
                <w:i/>
              </w:rPr>
              <w:t>»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кетирование учащихся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27 сентября - День дошкольного работника</w:t>
            </w:r>
            <w:r>
              <w:rPr>
                <w:i/>
              </w:rPr>
              <w:t xml:space="preserve">»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раздничного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учащиеся в качестве гостей - наша будущая смена, знакомство с педагогическим коллективом д/с № 6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ОУ СОШ №3, ДОУ №2,6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тябрь-(4  встречи)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5 октября - День учителя»</w:t>
            </w:r>
            <w:r>
              <w:rPr>
                <w:i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раздничного мероприятия: учащиеся в качестве гостей - наша будущая смена, знакомство с педагогическим коллективом ДОУ № 2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ОУ СОШ №3, МДОУ №6,8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Час за часом, день за днем»</w:t>
            </w:r>
            <w:r>
              <w:rPr/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за организацией воспитательно-образовательного процесса и основными режимными моментами 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07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ябрь-(3 встречи)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Вся наша жизнь – игра!»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Мастер-класс опытных воспитателей по организации игровой деятельности </w:t>
            </w:r>
            <w:r>
              <w:rPr>
                <w:b/>
              </w:rPr>
              <w:t>«Игралочк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Новая «старая» кукла»</w:t>
            </w:r>
            <w:r>
              <w:rPr/>
              <w:t xml:space="preserve"> (возращение любимых игрушек),</w:t>
            </w:r>
          </w:p>
          <w:p>
            <w:pPr>
              <w:pStyle w:val="Normal"/>
              <w:rPr/>
            </w:pPr>
            <w:r>
              <w:rPr/>
              <w:t>игровые тренинги и программы,</w:t>
            </w:r>
          </w:p>
          <w:p>
            <w:pPr>
              <w:pStyle w:val="Normal"/>
              <w:rPr/>
            </w:pPr>
            <w:r>
              <w:rPr/>
              <w:t>фоторепортаж «Играя, развиваюсь»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брь-(4 встречи)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Новый год глазами ребенка»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Проект (разработка идеи новогоднего праздника, его оформления, определение своего участия – режиссер, артист, дизайнер, и др.)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Второе полугодие</w:t>
      </w:r>
      <w:r>
        <w:rPr/>
        <w:t xml:space="preserve"> (10 класс)</w:t>
      </w:r>
    </w:p>
    <w:tbl>
      <w:tblPr>
        <w:tblW w:w="105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8"/>
        <w:gridCol w:w="4961"/>
        <w:gridCol w:w="1701"/>
        <w:gridCol w:w="2130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 и форма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 финансирования</w:t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нварь-(3 встречи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Я - воспитатель, или итоги первого полугодия» - </w:t>
            </w:r>
            <w:r>
              <w:rPr/>
              <w:t>отчет-размыш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Рождественская сказка»</w:t>
            </w:r>
            <w:r>
              <w:rPr>
                <w:i/>
              </w:rPr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 акц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родской конкурс «Педагог года» -</w:t>
            </w:r>
          </w:p>
          <w:p>
            <w:pPr>
              <w:pStyle w:val="Normal"/>
              <w:rPr/>
            </w:pPr>
            <w:r>
              <w:rPr/>
              <w:t>творческое задание: просмотр и анализ визитных карточек участников конкурс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-(4 встречи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Очумелые ручки»»</w:t>
            </w:r>
            <w:r>
              <w:rPr>
                <w:i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  <w:t>передвижная выставка</w:t>
            </w:r>
          </w:p>
          <w:p>
            <w:pPr>
              <w:pStyle w:val="Normal"/>
              <w:rPr/>
            </w:pPr>
            <w:r>
              <w:rPr/>
              <w:t xml:space="preserve">(представление творческих работ учащихся)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города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-(3 встречи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</w:t>
            </w:r>
            <w:r>
              <w:rPr>
                <w:i/>
              </w:rPr>
              <w:t>для учениц педагогического класса «Мисс Золуш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Театр от А до Я»</w:t>
            </w:r>
            <w:r>
              <w:rPr/>
              <w:t xml:space="preserve"> –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разработка сценария, его оформления, определение своего участия – режиссер, артист, дизайнер, и др.) </w:t>
            </w:r>
            <w:r>
              <w:rPr>
                <w:b/>
              </w:rPr>
              <w:t>гастроли в ДОУ города с театральными постановками детских спектаклей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№ 2,6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прель-(5 встреч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аспахнутый мир детства»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ая акция ко Дню земли, участие в организации городского   слета юных экологов- дошкольников, фоторепортаж «Дети и природа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Бруснич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У № 6 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управления образования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ство с НГПУ» -</w:t>
            </w:r>
          </w:p>
          <w:p>
            <w:pPr>
              <w:pStyle w:val="Normal"/>
              <w:rPr/>
            </w:pPr>
            <w:r>
              <w:rPr/>
              <w:t>Поездка в город Нижневартовск на научную конференцию «Научный поиск студентов – образование и социальная работ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ОУ СОШ №3</w:t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й-(3 встречи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ремя руками не удержишь»-</w:t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выпускных мероприятий в подготовительных группах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У №6 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 6,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событие – «Методическая копилка педкласс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дневника</w:t>
            </w:r>
          </w:p>
          <w:p>
            <w:pPr>
              <w:pStyle w:val="Normal"/>
              <w:rPr/>
            </w:pPr>
            <w:r>
              <w:rPr/>
              <w:t>отчет за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ДОУ№ 2,6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социальных пр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педагогического класса СОШ № 3 на базе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/1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е полугодие (11 класс)</w:t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8"/>
        <w:gridCol w:w="5249"/>
        <w:gridCol w:w="137"/>
        <w:gridCol w:w="1603"/>
        <w:gridCol w:w="1946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 и форма провед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10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- (4 встречи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2 сентября встреча в школе – знакомство с планом</w:t>
            </w:r>
            <w:r>
              <w:rPr>
                <w:b/>
                <w:i/>
              </w:rPr>
              <w:t xml:space="preserve"> «Знакомство продолжает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зентация дошкольных учреждений комбинированного ви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Что я думаю о будущей профессии</w:t>
            </w:r>
            <w:r>
              <w:rPr>
                <w:i/>
              </w:rPr>
              <w:t>»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 анкетирование учащихся по итогам работы за год (в сравнении с началом прошлого учебного года)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27 сентября - День дошкольного работника</w:t>
            </w:r>
            <w:r>
              <w:rPr>
                <w:i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праздничного мероприятия</w:t>
            </w:r>
          </w:p>
          <w:p>
            <w:pPr>
              <w:pStyle w:val="Normal"/>
              <w:rPr/>
            </w:pPr>
            <w:r>
              <w:rPr/>
              <w:t xml:space="preserve">(учащиеся в качестве </w:t>
            </w:r>
            <w:r>
              <w:rPr>
                <w:u w:val="single"/>
              </w:rPr>
              <w:t>будущих коллег</w:t>
            </w:r>
            <w:r>
              <w:rPr/>
              <w:t xml:space="preserve"> - наша будущая смена, участие в торжественном собрании ДОУ № 6)</w:t>
            </w:r>
          </w:p>
        </w:tc>
        <w:tc>
          <w:tcPr>
            <w:tcW w:w="17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тябрь-(4 встречи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5 октября - День учителя»</w:t>
            </w:r>
            <w:r>
              <w:rPr>
                <w:i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  <w:t>участие в городском праздничном концерте с номером «Я бы в воспитатели пошел – пусть меня научат..»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а </w:t>
            </w:r>
          </w:p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ишли мне чтения доброго…»</w:t>
            </w:r>
            <w:r>
              <w:rPr/>
              <w:t xml:space="preserve"> - </w:t>
            </w:r>
            <w:r>
              <w:rPr>
                <w:u w:val="single"/>
              </w:rPr>
              <w:t xml:space="preserve">участие </w:t>
            </w:r>
            <w:r>
              <w:rPr/>
              <w:t>в организации воспитательно-образовательного процесса по приобщению дошкольников к книге (основные приемы ознакомления дошкольников с художественной литературой, составление описательных загадок, изготовление книжек-малышек)</w:t>
            </w:r>
          </w:p>
        </w:tc>
        <w:tc>
          <w:tcPr>
            <w:tcW w:w="17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0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ябрь-(3 встречи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 – выходн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Театр начинается с ……»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с разными видами театров,</w:t>
            </w:r>
          </w:p>
          <w:p>
            <w:pPr>
              <w:pStyle w:val="Normal"/>
              <w:rPr/>
            </w:pPr>
            <w:r>
              <w:rPr/>
              <w:t>-  ролевые игровые тренинги,</w:t>
            </w:r>
          </w:p>
          <w:p>
            <w:pPr>
              <w:pStyle w:val="Normal"/>
              <w:rPr/>
            </w:pPr>
            <w:r>
              <w:rPr/>
              <w:t>- обсуждение предложений по театральным постановкам</w:t>
            </w:r>
          </w:p>
          <w:p>
            <w:pPr>
              <w:pStyle w:val="Normal"/>
              <w:rPr/>
            </w:pPr>
            <w:r>
              <w:rPr/>
              <w:t>- постановка кукольного театра по ПДД</w:t>
            </w:r>
          </w:p>
        </w:tc>
        <w:tc>
          <w:tcPr>
            <w:tcW w:w="17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брь-(4 встречи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 «Мастерская деда Мороза»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(разработка и реализация идеи оформления музыкальных залов к новогодним утренникам)</w:t>
            </w:r>
          </w:p>
        </w:tc>
        <w:tc>
          <w:tcPr>
            <w:tcW w:w="17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 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оек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Второе полугодие </w:t>
      </w:r>
      <w:r>
        <w:rPr/>
        <w:t>(11 класс)</w:t>
      </w:r>
    </w:p>
    <w:tbl>
      <w:tblPr>
        <w:tblW w:w="106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14"/>
        <w:gridCol w:w="4752"/>
        <w:gridCol w:w="1738"/>
        <w:gridCol w:w="105"/>
        <w:gridCol w:w="2129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 и форма проведен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нварь-(3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Рождественский подарок»</w:t>
            </w:r>
            <w:r>
              <w:rPr>
                <w:i/>
              </w:rPr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 акция для дошкольников и воспитанников детского дома «Бельчонок»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оспитатель  - звучит гордо!» -</w:t>
            </w:r>
          </w:p>
          <w:p>
            <w:pPr>
              <w:pStyle w:val="Normal"/>
              <w:rPr/>
            </w:pPr>
            <w:r>
              <w:rPr/>
              <w:t>Просмотр и анализ городских конкурсных мероприятий в номинации «Воспитатель года»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-(4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 «Творим и познаем»</w:t>
            </w:r>
            <w:r>
              <w:rPr>
                <w:i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-класс опытных педагогов по организации кружковой работы с дошкольниками. </w:t>
            </w:r>
          </w:p>
          <w:p>
            <w:pPr>
              <w:pStyle w:val="Normal"/>
              <w:rPr/>
            </w:pPr>
            <w:r>
              <w:rPr/>
              <w:t>Выполнение практического задания: подготовка и проведение кружковых занятий в группах старшего возраста.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синка» </w:t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- (3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оказ театральных постановок </w:t>
            </w:r>
            <w:r>
              <w:rPr>
                <w:i/>
              </w:rPr>
              <w:t xml:space="preserve">на основе фольклорного материала для воспитанников старшего дошкольного возраста: </w:t>
            </w:r>
            <w:r>
              <w:rPr>
                <w:b/>
                <w:i/>
              </w:rPr>
              <w:t>«Ай, да масленица!», «Чудеса в решете»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графику) 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 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прель-(4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аспахнутый мир детства»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ция, марафон, фоторепортаж о профессии дошкольного работника для будущих десятиклассников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ездка в город Нижневартовск на день открытых дверей:</w:t>
            </w:r>
            <w:r>
              <w:rPr/>
              <w:t xml:space="preserve"> «Нижневартовский государственный гуманитарный университет – твои перспективы»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а </w:t>
            </w:r>
          </w:p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й-(3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Летопись социальных практик в ДОУ» - </w:t>
            </w:r>
            <w:r>
              <w:rPr/>
              <w:t>итоговое образовательное событие для выпускников профильного педагогического класса, награждение социально активных учащихс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2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ОУ СОШ №3, ДОУ №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: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дневника</w:t>
            </w:r>
          </w:p>
          <w:p>
            <w:pPr>
              <w:pStyle w:val="Normal"/>
              <w:rPr/>
            </w:pPr>
            <w:r>
              <w:rPr/>
              <w:t>отчет за го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3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хема управления программ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640</wp:posOffset>
                </wp:positionH>
                <wp:positionV relativeFrom="paragraph">
                  <wp:posOffset>167005</wp:posOffset>
                </wp:positionV>
                <wp:extent cx="5640070" cy="7905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8077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учное сопровождени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стомина И.П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декан факультета педагогики и психологии </w:t>
                            </w:r>
                            <w:r>
                              <w:rPr>
                                <w:i/>
                              </w:rPr>
                              <w:t>Нижневартовского государственного гуманитар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45.45pt;height:63.6pt;mso-wrap-distance-left:9.05pt;mso-wrap-distance-right:9.05pt;mso-wrap-distance-top:0pt;mso-wrap-distance-bottom:0pt;margin-top:13.15pt;mso-position-vertical-relative:text;margin-left:33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учное сопровождение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Истомина И.П.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/>
                        <w:t xml:space="preserve">декан факультета педагогики и психологии </w:t>
                      </w:r>
                      <w:r>
                        <w:rPr>
                          <w:i/>
                        </w:rPr>
                        <w:t>Нижневартовского государственного гуманитар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</wp:posOffset>
                </wp:positionH>
                <wp:positionV relativeFrom="paragraph">
                  <wp:posOffset>106680</wp:posOffset>
                </wp:positionV>
                <wp:extent cx="6345555" cy="17481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65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ители социальных практик в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61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кова Анджел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Заведующий ГЛМАДОУ «ДСОВ №2 «Брусничка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ергиенко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Заведующий ГЛМАДОУ «ДСОВ №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«Росинк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1pt;height:139pt;mso-wrap-distance-left:9.05pt;mso-wrap-distance-right:9.05pt;mso-wrap-distance-top:0pt;mso-wrap-distance-bottom:0pt;margin-top:8.4pt;mso-position-vertical-relative:text;margin-left:2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уководители социальных практик в 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61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кова Анджел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Заведующий ГЛМАДОУ «ДСОВ №2 «Брусничка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ргиенко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Заведующий ГЛМАДОУ «ДСОВ №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«Росинк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5590</wp:posOffset>
                </wp:positionH>
                <wp:positionV relativeFrom="paragraph">
                  <wp:posOffset>73660</wp:posOffset>
                </wp:positionV>
                <wp:extent cx="3373755" cy="9880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052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ьютерское сопровождение учащихся в МОУ СОШ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остарева Наталья Геннадь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уратор профильного педагогического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67pt;height:79.15pt;mso-wrap-distance-left:9.05pt;mso-wrap-distance-right:9.05pt;mso-wrap-distance-top:0pt;mso-wrap-distance-bottom:0pt;margin-top:5.8pt;mso-position-vertical-relative:text;margin-left:121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ьютерское сопровождение учащихся в МОУ СОШ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остарева Наталья Геннадье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уратор профильного педагогического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8895</wp:posOffset>
                </wp:positionH>
                <wp:positionV relativeFrom="paragraph">
                  <wp:posOffset>-10795</wp:posOffset>
                </wp:positionV>
                <wp:extent cx="3723005" cy="43307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50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ЛУЖБА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94.5pt;height:35.45pt;mso-wrap-distance-left:9.05pt;mso-wrap-distance-right:9.05pt;mso-wrap-distance-top:0pt;mso-wrap-distance-bottom:0pt;margin-top:-0.85pt;mso-position-vertical-relative:text;margin-left:103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ЛУЖБА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6870700</wp:posOffset>
                </wp:positionV>
                <wp:extent cx="3458210" cy="4648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6482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СЛУЖБА СОПРОВОЖДЕНИЯ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72.3pt;height:36.6pt;mso-wrap-distance-left:9.05pt;mso-wrap-distance-right:9.05pt;mso-wrap-distance-top:0pt;mso-wrap-distance-bottom:0pt;margin-top:541pt;mso-position-vertical-relative:text;margin-left:240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СЛУЖБА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640</wp:posOffset>
                </wp:positionH>
                <wp:positionV relativeFrom="paragraph">
                  <wp:posOffset>62230</wp:posOffset>
                </wp:positionV>
                <wp:extent cx="3190875" cy="9893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и директора СОШ по НМР, УВР, заведующих ДОУ, заместители директора Центра дополнительного образования детей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2.6pt;height:79.25pt;mso-wrap-distance-left:9.05pt;mso-wrap-distance-right:9.05pt;mso-wrap-distance-top:0pt;mso-wrap-distance-bottom:0pt;margin-top:4.9pt;mso-position-vertical-relative:text;margin-left:33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и директора СОШ по НМР, УВР, заведующих ДОУ, заместители директора Центра дополнительного образования детей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5390</wp:posOffset>
                </wp:positionH>
                <wp:positionV relativeFrom="paragraph">
                  <wp:posOffset>62230</wp:posOffset>
                </wp:positionV>
                <wp:extent cx="2286000" cy="98933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ая служба СОШ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1.35pt;height:79.25pt;mso-wrap-distance-left:9.05pt;mso-wrap-distance-right:9.05pt;mso-wrap-distance-top:0pt;mso-wrap-distance-bottom:0pt;margin-top:4.9pt;mso-position-vertical-relative:text;margin-left:295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ая служба СОШ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1113790</wp:posOffset>
                </wp:positionV>
                <wp:extent cx="6345555" cy="150177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5189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ВОРЧЕСКИЕ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2366"/>
                              <w:gridCol w:w="2366"/>
                              <w:gridCol w:w="2791"/>
                            </w:tblGrid>
                            <w:tr>
                              <w:trPr/>
                              <w:tc>
                                <w:tcPr>
                                  <w:tcW w:w="23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лассные руководители и кураторы классо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Воспитатели детского сада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1pt;height:119.6pt;mso-wrap-distance-left:9.05pt;mso-wrap-distance-right:9.05pt;mso-wrap-distance-top:0pt;mso-wrap-distance-bottom:0pt;margin-top:87.7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ВОРЧЕСКИЕ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2366"/>
                        <w:gridCol w:w="2366"/>
                        <w:gridCol w:w="2791"/>
                      </w:tblGrid>
                      <w:tr>
                        <w:trPr/>
                        <w:tc>
                          <w:tcPr>
                            <w:tcW w:w="23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лассные руководители и кураторы классо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Воспитатели детского сада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едагоги дополнительного образ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84" w:top="1134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Городской округ город Лангепас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ЛГ МАДОУ «ДСОВ №2 «Брусничка», ЛГ МАДОУ «ДСОВ №6 «Росинка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5A3696"/>
          <w:sz w:val="20"/>
          <w:szCs w:val="20"/>
          <w:shd w:fill="F9F9F9" w:val="clear"/>
        </w:rPr>
        <w:t>Креатив-фестиваль методических разработок</w:t>
      </w:r>
    </w:hyperlink>
  </w:p>
  <w:p>
    <w:pPr>
      <w:pStyle w:val="Heading2"/>
      <w:pBdr>
        <w:bottom w:val="single" w:sz="6" w:space="2" w:color="AAAAAA"/>
      </w:pBdr>
      <w:spacing w:lineRule="atLeast" w:line="285" w:before="0" w:after="144"/>
      <w:jc w:val="center"/>
      <w:rPr>
        <w:rFonts w:ascii="Arial" w:hAnsi="Arial" w:cs="Arial"/>
        <w:b w:val="false"/>
        <w:b w:val="false"/>
        <w:bCs w:val="false"/>
        <w:color w:val="000000"/>
        <w:sz w:val="24"/>
        <w:szCs w:val="24"/>
      </w:rPr>
    </w:pPr>
    <w:r>
      <w:rPr>
        <w:rStyle w:val="Mwheadline"/>
        <w:rFonts w:cs="Arial" w:ascii="Arial" w:hAnsi="Arial"/>
        <w:b/>
        <w:bCs/>
        <w:color w:val="4B0082"/>
        <w:sz w:val="24"/>
        <w:szCs w:val="24"/>
      </w:rPr>
      <w:t>Номинация: «От призвания – к признанию»</w:t>
    </w:r>
  </w:p>
  <w:p>
    <w:pPr>
      <w:pStyle w:val="Header"/>
      <w:jc w:val="center"/>
      <w:rPr>
        <w:rFonts w:ascii="Cambria" w:hAnsi="Cambria" w:cs="Cambria"/>
        <w:b/>
        <w:b/>
        <w:bCs/>
        <w:color w:val="000000"/>
        <w:sz w:val="24"/>
        <w:szCs w:val="24"/>
        <w:lang w:eastAsia="zh-TW"/>
      </w:rPr>
    </w:pPr>
    <w:r>
      <w:rPr>
        <w:rFonts w:cs="Cambria" w:ascii="Cambria" w:hAnsi="Cambria"/>
        <w:b/>
        <w:bCs/>
        <w:color w:val="000000"/>
        <w:sz w:val="24"/>
        <w:szCs w:val="24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4960</wp:posOffset>
              </wp:positionH>
              <wp:positionV relativeFrom="page">
                <wp:posOffset>5080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8pt;margin-top:0.4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35520</wp:posOffset>
              </wp:positionH>
              <wp:positionV relativeFrom="page">
                <wp:posOffset>5080</wp:posOffset>
              </wp:positionV>
              <wp:extent cx="90805" cy="63754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7.6pt;margin-top:0.4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178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28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urwiki.ru/wiki/index.php/&#1050;&#1072;&#1090;&#1077;&#1075;&#1086;&#1088;&#1080;&#1103;:&#1050;&#1088;&#1077;&#1072;&#1090;&#1080;&#1074;-&#1092;&#1077;&#1089;&#1090;&#1080;&#1074;&#1072;&#1083;&#1100;_&#1084;&#1077;&#1090;&#1086;&#1076;&#1080;&#1095;&#1077;&#1089;&#1082;&#1080;&#1093;_&#1088;&#1072;&#1079;&#1088;&#1072;&#1073;&#1086;&#1090;&#1086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00Z</dcterms:created>
  <dc:creator>user</dc:creator>
  <dc:description/>
  <cp:keywords/>
  <dc:language>en-US</dc:language>
  <cp:lastModifiedBy>user</cp:lastModifiedBy>
  <dcterms:modified xsi:type="dcterms:W3CDTF">2012-09-12T09:22:00Z</dcterms:modified>
  <cp:revision>2</cp:revision>
  <dc:subject/>
  <dc:title/>
</cp:coreProperties>
</file>